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116060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06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– ГРАФИК ПОДГОТОВКИ И ПРОВЕДЕНИЯ ГИА- 2023 (9 класс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иректор школы                         Ходзицкая И.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каз № 209–О   «27» сентя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дготовки и проведения государственной итоговой аттестации (далее ГИ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У г. Омска «Средняя общеобразовательная школа № 56 с углубленным изучением отдельных предметов»</w:t>
      </w:r>
    </w:p>
    <w:tbl>
      <w:tblPr>
        <w:tblW w:w="160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77"/>
        <w:gridCol w:w="2127"/>
        <w:gridCol w:w="2190"/>
        <w:gridCol w:w="2333"/>
        <w:gridCol w:w="2160"/>
        <w:gridCol w:w="1849"/>
        <w:gridCol w:w="18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</w:t>
            </w:r>
          </w:p>
          <w:p>
            <w:pPr>
              <w:pStyle w:val="Normal"/>
              <w:rPr/>
            </w:pPr>
            <w:r>
              <w:rPr>
                <w:b/>
              </w:rPr>
              <w:t>поддержка подготовки и проведения О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 с обучающимися 9-х класс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учебного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матических семинарах – совещаниях для заместителей директ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пки  «Нормативная база по подготовке и проведению ГИА – 2023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ников ГИА учебно-тренировочными материалами, обучающими программами, методическими пособ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петиционных испытания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ирования родител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консультирования руководителей МО, учителей-предметников по вопросам подготовки и проведения ГИ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тоги проведения ГИА – 2022 и основные задачи на ГИА – 202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поступления в ССУЗы.  Пед.сов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анализ результатов ГИА по предметам. Руководители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езультатами ГИА – 2022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ответственного за формирование электронной базы участников ГИА – 20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дготовка плана графика подготовки и проведения ГИА – 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 назначении ответствен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оздание базы данных на участников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заседания МО «Анализ результатов ГИА – 2022». 2.Проблемы преподавания отдельных элементов содержания курсов в рамках подготовки к ГИА – 202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знакомление с результатами прошлых л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накомление с основными направлениями самостоятельной работы по подготовке к ГИА» - общие стратегии подготовки, планирование и деление учебного материала, работа с демоверсиями ГИА, официальные сайты ГИ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– Совет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.09.2022 г.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собраний с обучающимися и их родителями «Знакомство с нормативными документами ГИА»,  «Положение о проведении ГИА», «Информация о результатах ГИА – 20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ланирование работы по подготовке обучающихся  к ГИА  на уроках и занятиях внеурочной деятельности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классными руководителями: контроль за успеваемостью и посещаемостью; психологические особенности обучающихс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ждение плана – графика подготовки школы к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ор копий паспортов обучающихся 9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 проведении диагностических и тренировочных работ по  подготовке к ГИА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го стенда «ГИА – 2023» в вестибюле школы, в каждом предметном кабин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ирование проведения мониторинговых исследований промежуточных этапов подготовки обучающихся к ГИА – 2023, анализ и коррекц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м руководителем беседы по тем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держание и цели проведения ГИ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бор оптимального количества предметов для сдачи в форме О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технология проведения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22 г.</w:t>
            </w:r>
            <w:r>
              <w:rPr>
                <w:sz w:val="22"/>
                <w:szCs w:val="22"/>
              </w:rPr>
              <w:t xml:space="preserve"> представление процедуры презентации обучающимися 10 класса  защиты ИИ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-графика учителями -предметниками по подготовке обучающихся к ГИ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ача первичного отчета «Выбор экзаменов в форме ОГЭ и ГВЭ выпускник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 школьного стенда «ГИА – 2023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О «Подготовка учителей и обучающихся к ГИА. Содержание ОГЭ, ГВЭ и условия подготовки к экзамену».  Разработка индивидуальных программ для выпускников, не прошедших минимального порога при диагностическом тестировании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пробных ОГЭ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 «Анализ результатов мониторинга качества за первый три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контрольные работы по предметам (пробные ОГЭ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–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11.2022 г.-</w:t>
            </w:r>
            <w:r>
              <w:rPr>
                <w:sz w:val="22"/>
                <w:szCs w:val="22"/>
              </w:rPr>
              <w:t xml:space="preserve"> русский язык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22 г. –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2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тогам первого триместр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Утверждение планов-графиков учителями –предметниками по подготовке обучающихся к ОГЭ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 учителями – предметниками индивидуальных программ для выпускников, не прошедших мин. порога при диагностическом тестировании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дготовки к ОГЭ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дминистративный совет «Уровень подготовленности участников  ГИ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базы данных выпускник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 «Организация научно-методической работы по вопросам подготовки обучающихся к ГИ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дивидуального итогового про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.12.20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15.12. 202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2 г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ыбираю»</w:t>
              <w:br/>
              <w:t>(подготовка к ГИА-9 в 2023 году). Ознакомление с результатами пробных ОГЭ в рамках шко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спечаток с внесенными правками по персональным данным и выбору предметов участниками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государственной (итоговой) аттестации в 2023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ОГЭ, ГВЭ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анкетирования обучающихся  и выработка рекомендаций учителям-предметникам и классным руководите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равка о результатах пробного О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нейка обучающихся 9-классов «О порядке подготовке и проведения ОГЭ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анкеты для анализа пробного ГИА  по математике и русскому язык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4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S4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Областное родительское собрание </w:t>
            </w:r>
          </w:p>
          <w:p>
            <w:pPr>
              <w:pStyle w:val="Normal"/>
              <w:rPr/>
            </w:pPr>
            <w:r>
              <w:rPr>
                <w:rStyle w:val="S4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4"/>
                <w:bCs/>
                <w:color w:val="000000"/>
                <w:sz w:val="23"/>
                <w:szCs w:val="23"/>
                <w:shd w:fill="FFFFFF" w:val="clear"/>
              </w:rPr>
              <w:t>«ЕГЭ и ОГЭ как составная часть системы оценки качества образования» (вопросы проведения ГИА-9,ГИА-11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рмативных документов по организации ОГЭ в 2022 -2023 учебном году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едоставление распечаток с внесенными правками по персональным данным и выбору предметов участниками ГИ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рием заявлений на выбор предметов на О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едоставление сведений об участниках ГВЭ с указанием предметов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казы о назначении ответствен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учет подачи заявление выпуск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и пропус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 учет ознакомления выпускников с результатами ОГ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учет выдачи свидетель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едение необходимой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формление документации по ОГ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письменных заявлений обучающихся 9 классов о выборе государственных экзамен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 «Организация научно-методической работы по вопросам подготовки обучающихся к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.02.2023 г.</w:t>
            </w:r>
            <w:r>
              <w:rPr>
                <w:sz w:val="22"/>
                <w:szCs w:val="22"/>
              </w:rPr>
              <w:t xml:space="preserve"> Итоговое собеседование по русск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еминар «Профессиональная направленность обучающихс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ые беседы с обучающимися 9 классов по вопросам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ем заявлений на выбор предметов на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02.202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тогам второго триместр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дминистративное совещание «Состояние работы по подготовке обучающихся к ГИА – 2023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Уведомление выпускников о перечне выбранных ими предметов, зафиксированном в федеральной базе данных ГИ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по ОГ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представителей на ППЭ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«Работа по заполнению бланков ГИ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еминар «Права и обязанности участников ГИ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нятия «Работа по заполнению бланков ГИ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е к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бные ОГЭ по обществознанию, биологии, информатике,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3.2023 г.</w:t>
            </w:r>
            <w:r>
              <w:rPr>
                <w:sz w:val="22"/>
                <w:szCs w:val="22"/>
              </w:rPr>
              <w:t xml:space="preserve"> родительское собр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результатов итогового собеседования по русскому язы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 «Работа по заполнению бланков ГИА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рректировка базы данных обучающихся 9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дивидуальные консультации для педагогов, обучающихся и их родителей по вопросам подготовки и проведения ГИ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Выдача пропусков классным руководителя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каз об ответственных за оформление уведомлений на ОГЭ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формление списков участников экзаменационных испытаний по выбо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каз об утверждении списков обучающихся для сдачи ГИ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змещение на информационном стенде расписания сдачи ОГЭ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ведение до участников ГИА памя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нику ГИ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тору в ауд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графика проведения консультаций к О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овые контрольные работы по предметам (пробные ОГЭ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–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03.2023 г.-</w:t>
            </w:r>
            <w:r>
              <w:rPr>
                <w:sz w:val="22"/>
                <w:szCs w:val="22"/>
              </w:rPr>
              <w:t xml:space="preserve"> русский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3 г. -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23</w:t>
            </w:r>
            <w:r>
              <w:rPr>
                <w:sz w:val="22"/>
                <w:szCs w:val="22"/>
              </w:rPr>
              <w:t xml:space="preserve"> г. проведение собрания с родителями выпуск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окончания учебного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т результатов ОГЭ при выставлении итоговых оцен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 организации приема и рассмотрении апелляций по результатам О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ыдача и регистрация  пропусков участникам  ГИ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педагогического совета по допуску выпускников к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каз о допуске обучающихся 9 классов к сдаче ГИА – 2023. (отдельно по каждому классу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онсультаций по подготовке к О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инейка «Повторное изучение Положения о проведении ОГЭ в 2022 - 2023 учебном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консультации обучаю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Оповещение учащихся  о способе их доставки к месту проведения ГИ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ГИА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«Работа по заполнению бланков ОГЭ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проведения апелляций: выдача бланков заявлений выпуск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базы данных о результатах экзам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езультатов ГИА (качество образовательной подготовки выпускников). Подготовка итогового отчета о проведении Г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оформление аттеста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б оформлении аттеста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знакомление выпускников с протоколами экзаменов, апелля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ГИА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по улучшению сдачи ГИА на 2023-24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ропусков после сдачи всех экзаменов в форме ОГЭ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дения ГИА – 2023 и основные задачи на ГИА – 2024. Анализ поступления в ССУЗы.  Педагогический сов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кий анализ результатов ГИА по предметам. Руководители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результатами ОГЭ-2023, типичные ошибк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81" w:right="18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2:00Z</dcterms:created>
  <dc:creator>аня</dc:creator>
  <dc:description/>
  <cp:keywords/>
  <dc:language>en-US</dc:language>
  <cp:lastModifiedBy>компьютер GYGABITE</cp:lastModifiedBy>
  <cp:lastPrinted>2022-11-08T12:34:00Z</cp:lastPrinted>
  <dcterms:modified xsi:type="dcterms:W3CDTF">2022-11-08T08:12:00Z</dcterms:modified>
  <cp:revision>3</cp:revision>
  <dc:subject/>
  <dc:title>ПЛАН – ГРАФИК ПОДГОТОВКИ И ПРОВЕДЕНИЯ ЕГЭ – 2012</dc:title>
</cp:coreProperties>
</file>