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hanging="1276"/>
        <w:textAlignment w:val="baseline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drawing>
          <wp:inline distT="0" distB="0" distL="0" distR="0">
            <wp:extent cx="7514590" cy="1002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3.2. В 11 класс - по результатам промежуточной аттестации за курс 10 класса и тестирования обучающихся по профильным предметам.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формирование обучающихся, родителей (законных представителей) о сроках, времени, месте подачи заявлений и процедуре индивидуального отбора осуществляется организацией через сайт школы в информационно-телекоммуникационной сети "Интернет", информационные стенды в здании школы в срок не позднее</w:t>
      </w:r>
      <w:r>
        <w:rPr>
          <w:rFonts w:eastAsia="Times New Roman" w:cs="Times New Roman" w:ascii="Times New Roman" w:hAnsi="Times New Roman"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0 календарных дней до дня начала индивидуального отбора.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5. Родители (законные представители) подают заявление на имя директора школы в срок не позднее 10 календарных дней до дня проведения индивидуального отбора, установленного организацией в информационном сообщении в соответствии с пунктом 2.4 настоящего Положения (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6. В приемную комиссию учреждения сдаются копии следующих документов обучающихся: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6.1. Выписка из ведомости успеваемости обучающихся за последний учебный год, заверенная руководителем организации (или копия аттестата об основном общем образовании обучающихся);</w:t>
      </w:r>
    </w:p>
    <w:p>
      <w:pPr>
        <w:pStyle w:val="Normal"/>
        <w:spacing w:lineRule="auto" w:line="240"/>
        <w:ind w:left="720" w:hanging="153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6.2. Выписки из протоколов ГИА по обязательным предметам (русскому языку и математике) и по соответствующим </w:t>
      </w:r>
      <w:r>
        <w:rPr>
          <w:rFonts w:cs="Times New Roman" w:ascii="Times New Roman" w:hAnsi="Times New Roman"/>
          <w:sz w:val="24"/>
          <w:szCs w:val="24"/>
        </w:rPr>
        <w:t>профильным предметам, если обучающийся проходил обучение в другой образовательной организации;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6.3. </w:t>
      </w:r>
      <w:r>
        <w:rPr>
          <w:rFonts w:cs="Times New Roman" w:ascii="Times New Roman" w:hAnsi="Times New Roman"/>
          <w:sz w:val="24"/>
          <w:szCs w:val="24"/>
        </w:rPr>
        <w:t xml:space="preserve">Портфолио (материалы, подтверждающие достижения учащегося по профильным предметам выбранного профиля за последние два года)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рамоты, дипломы, сертификаты, удостоверения, подтверждающие учебные, интеллектуальные, творческие и спортивные достижения (призовые места) обучающихся за последние 2 года.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7. Индивидуальный отбор осуществляется на основании следующих критериев: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7.1. Наличие у обучающихся четвертных, полугодовых, годовых отметок "хорошо" и "отлично" по соответствующему(им) учебному(ым) предмету(ам);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7.2. Наличие у обучающихся итоговых отметок "хорошо" и "отлично" по соответствующему(им) учебному(ым) предмету(ам) за курс основного общего образования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пешно сдавшие экзамены по обязательным предметам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30 баллов</w:t>
      </w:r>
      <w:r>
        <w:rPr>
          <w:rFonts w:cs="Times New Roman" w:ascii="Times New Roman" w:hAnsi="Times New Roman"/>
          <w:sz w:val="24"/>
          <w:szCs w:val="24"/>
        </w:rPr>
        <w:t xml:space="preserve"> для технологического профиля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25 баллов</w:t>
      </w:r>
      <w:r>
        <w:rPr>
          <w:rFonts w:cs="Times New Roman" w:ascii="Times New Roman" w:hAnsi="Times New Roman"/>
          <w:sz w:val="24"/>
          <w:szCs w:val="24"/>
        </w:rPr>
        <w:t xml:space="preserve"> для социально-экономического профиля;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33 баллов</w:t>
      </w:r>
      <w:r>
        <w:rPr>
          <w:rFonts w:cs="Times New Roman" w:ascii="Times New Roman" w:hAnsi="Times New Roman"/>
          <w:sz w:val="24"/>
          <w:szCs w:val="24"/>
        </w:rPr>
        <w:t xml:space="preserve"> для технологического и социально-экономического профилей;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аличие у обучающихся отметок "хорошо" и "отлично" по соответствующему(им) учебному(ым) предмету(ам) на государственной итоговой аттестации по образовательным программам основного общего образования, полученные в досрочный и основной периоды ГИА.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казатель ГИА для профильных предметов должен быть не менее определенного значения (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7.3. Наличие у обучающихся положительных результатов тестирования (собеседования), предусмотренных пунктами 2.2, 2.3 настоящего Положения, по соответствующему(им) учебному(ым) предмету(ам);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7.4. Наличие документов, подтверждающих достижения (призовые места) обучающихся в олимпиадах, интеллектуальных и спортивных состязаниях, конкурсных мероприятиях в области образования и искусства, научно-исследовательской деятельности, научно-технического творчества, спорта различных уровней (школьного, муниципального, регионального, всероссийского, международного) по соответствующему(им) учебному(ым) предмету(ам).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8. Для осуществления индивидуального отбора создается приемная комиссия, формируемая из педагогических работников школы. Численный и персональный состав, порядок создания и организации работы комиссии устанавливаются положением о комиссии по приему обучающихся (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9. Индивидуальный отбор осуществляется приемной комиссией в 3 этапа: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1 эта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– проведение тестирования (собеседования) в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третий понедельник ма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предусмотренных пунктами 2.2, 2.3 настоящего Положения, и экспертизы документов, указанных в пункте 2.6</w:t>
      </w:r>
      <w:r>
        <w:rPr>
          <w:rFonts w:eastAsia="Times New Roman" w:cs="Times New Roman" w:ascii="Times New Roman" w:hAnsi="Times New Roman"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стоящего Положения, согласно критериям, предусмотренным пунктом 2.7 настоящего Положения;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2 эта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– составление рейтинга обучающихся;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3 эта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– принятие решения о зачислении обучающихся.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9.1. Экспертиза документов проводится при наличии у обучающихся положительных результатов тестирования (собеседования), предусмотренных пунктами 2.2, 2.3 настоящего Положения. При наличии у обучающихся отрицательных результатов тестирования (собеседования), предусмотренных пунктами 2.2, 2.3 настоящего Положения, обучающиеся считаются не прошедшими индивидуальный отбор.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ирование тестов и установление порядка определения результатов тестирования (собеседования) осуществляется методическими объединениями школы.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0. Экспертиза документов проводится по следующей балльной системе: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отметка "хорошо" по соответствующему(им) учебному(ым) предмету(ам) – 2 балла за один предмет;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отметка "отлично" по соответствующему(им) учебному(ым) предмету(ам) – 3 балла за один предмет;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достижения школьного уровня по соответствующему(им) учебному(ым) предмету(ам) – 1 балл за 1 достижение (призовое место) (не более 5 баллов за все достижения);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достижения муниципального уровня по соответствующему(им) учебному(ым) предмету(ам) – 6 баллов за 1 достижение (призовое место) (не более 18 баллов за все достижения);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) достижения регионального уровня по соответствующему(им) учебному(ым) предмету(ам) – 20 баллов за 1 достижение (призовое место) (не более 60 баллов за все достижения);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) достижения всероссийского уровня по соответствующему(им) учебному(ым) предмету(ам) – 25 баллов за 1 достижение (призовое место);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) достижения международного уровня по соответствующему(им) учебному(ым) предмету(ам) – 30 баллов за 1 достижение (призовое место).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0.1. Индивидуальный отбор обучающихся, являющихся победителями и призерами заключительного этапа всероссийской олимпиады школьников по соответствующему(им) учебному(ым) предмету(ам), осуществляется только в части экспертизы документов, указанных в</w:t>
      </w:r>
      <w:r>
        <w:rPr>
          <w:rFonts w:eastAsia="Times New Roman" w:cs="Times New Roman" w:ascii="Times New Roman" w:hAnsi="Times New Roman"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пункте 3 пункта 2.6 настоящего Положения, согласно</w:t>
      </w:r>
      <w:r>
        <w:rPr>
          <w:rFonts w:eastAsia="Times New Roman" w:cs="Times New Roman" w:ascii="Times New Roman" w:hAnsi="Times New Roman"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ритерию, предусмотренному</w:t>
      </w:r>
      <w:r>
        <w:rPr>
          <w:rFonts w:eastAsia="Times New Roman" w:cs="Times New Roman" w:ascii="Times New Roman" w:hAnsi="Times New Roman"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пунктом 4 пункта 2.7 настоящего Положения,</w:t>
      </w:r>
      <w:r>
        <w:rPr>
          <w:rFonts w:eastAsia="Times New Roman" w:cs="Times New Roman" w:ascii="Times New Roman" w:hAnsi="Times New Roman"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 установлением максимального количества баллов, предусмотренного пунктом 2.10 настоящего Положения, по соответствующему(им) учебному(ым) предмету(ам).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1. Рейтинг обучающихся по результатам тестирования составляется по мере убывания набранных ими баллов и оформляется протоколом заседания приемной комиссии не позднее 10 календарных дней после проведения 1 этапа индивидуального отбора.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равных результатах индивидуального отбора учитывается средний балл по ведомости успеваемости обучающихся или по аттестату об основном общем образовании, исчисляемый как среднее арифметическое суммы промежуточных или итоговых отметок.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йтинг обучающихся доводится до сведения обучающихся, родителей (законных представителей) путем размещения на сайте школы в информационно-телекоммуникационной сети "Интернет" и информационных стендах в здании школы в день оформления протокола заседания приемной комиссии.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2. Зачисление обучающихся в БОУ г. Омска «Средняя общеобразовательная школа № 56 с углубленным изучением отдельных предметов» осуществляется на основании протокола заседания приемной комиссии по результатам индивидуального отбора (рейтинга обучающихся) и оформляется локальным правовым актом организации в течение 10 календарных дней после оформления протокола итогового заседания приемной комиссии.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3. Информация об итогах индивидуального отбора и зачислении обучающихся в БОУ г. Омска «Средняя общеобразовательная школа № 56 с углубленным изучением отдельных предметов» доводится до сведения обучающихся, родителей (законных представителей) и размещается на сайте школы в информационно-телекоммуникационной сети "Интернет" и информационных стендах в зданиях школы в течение 3 календарных дней после зачисления обучающихся в школу.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4. При переводе обучающегося из другой организации, реализующей общеобразовательную программу соответствующего уровня, обучающийся зачисляется в БОУ г. Омска «Средняя общеобразовательная школа № 56 с углубленным изучением отдельных предметов» при наличии свободных мест в соответствии с критериями, указанными в пункте 2.7 настоящего По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ход обучающихся из одного профиля в друго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ход из одного профиля обучения в другой обучающийся может совершить только в особое, выделенное в учебном плане время. Такой переход возможен в тех случаях, когда выбор профиля обучения был сделан неправильно, или возникла необходимость изучения на повышенном уровне других предметов из-за изменения жизненных планов, связанных с выбором того или иного вуз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2.  Перевод возможен при наличии вакантных мест. Сроки проведения перехода из одного профиля в другой: в 10 классе - вторая неделя ноября; вторая неделя марта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Смена профиля обучения на уровне среднего общего образования осуществляется только по письменному заявлению родителей (законных представителей) обучающегося  с обоснованием причин перевода при наличии условий для успешного освоения программы. </w:t>
      </w:r>
    </w:p>
    <w:p>
      <w:pPr>
        <w:pStyle w:val="Style15"/>
        <w:shd w:fill="FFFFFF" w:val="clear"/>
        <w:spacing w:before="0" w:after="0"/>
        <w:jc w:val="both"/>
        <w:rPr>
          <w:color w:val="555555"/>
        </w:rPr>
      </w:pPr>
      <w:r>
        <w:rPr>
          <w:rStyle w:val="StrongEmphasis"/>
          <w:rFonts w:cs="Tahoma" w:ascii="Tahoma" w:hAnsi="Tahoma"/>
          <w:color w:val="555555"/>
        </w:rPr>
        <w:t> </w:t>
      </w:r>
      <w:r>
        <w:rPr>
          <w:rStyle w:val="StrongEmphasis"/>
          <w:color w:val="555555"/>
        </w:rPr>
        <w:t>Способы подачи заявления о смене профиля обучения:</w:t>
      </w:r>
      <w:r>
        <w:rPr>
          <w:color w:val="007AD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>- непосредственно в БОУ г. Омска «Средняя общеобразовательная школа № 56 с углубленным изучением отдельных предметов»;</w:t>
      </w:r>
    </w:p>
    <w:p>
      <w:pPr>
        <w:pStyle w:val="Style15"/>
        <w:shd w:fill="FFFFFF" w:val="clear"/>
        <w:spacing w:before="0" w:after="0"/>
        <w:jc w:val="both"/>
        <w:rPr>
          <w:color w:val="555555"/>
          <w:u w:val="single"/>
        </w:rPr>
      </w:pPr>
      <w:r>
        <w:rPr>
          <w:color w:val="555555"/>
        </w:rPr>
        <w:t>- через  МФЦ;</w:t>
      </w:r>
    </w:p>
    <w:p>
      <w:pPr>
        <w:pStyle w:val="Style15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>- через Единый портал Государственных и муниципальных услу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55555"/>
        </w:rPr>
        <w:tab/>
        <w:t>Для подачи заявлений в электронном виде с использованием Единого портала государственных и муниципальных услуг заявителю необходимо зарегистрироваться на Едином портале, получить личный пароль и логин для доступа в раздел «Личный кабинет пользователя» и выполнить следующие действия:</w:t>
      </w:r>
    </w:p>
    <w:p>
      <w:pPr>
        <w:pStyle w:val="Style15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>- войти в раздел «Личный кабинет» и проверить, что установлено местоположение (если нет – установить);</w:t>
      </w:r>
    </w:p>
    <w:p>
      <w:pPr>
        <w:pStyle w:val="Style15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>- выбрать в разделе «Категории услуг» последовательно пункты меню «Образование», «Запись в образовательное учреждение», «Зачисление в образовательное учреждение», «Получить услугу»;</w:t>
      </w:r>
    </w:p>
    <w:p>
      <w:pPr>
        <w:pStyle w:val="Style15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>- выбрать тип заявления;</w:t>
      </w:r>
    </w:p>
    <w:p>
      <w:pPr>
        <w:pStyle w:val="Style15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>- заполнить форму заявления и подтвердить необходимость получения услуги, выбрав пункт меню «Подать заявление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3.4. В приеме заявления о смене профиля обучения может быть отказано только по причине отсутствия  свободных мес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Порядок перехода: Обучающийся 10 класса имеет право изменить профиль при услови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академических задолженностей за прошедший период обуч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- успешного прохождения текущей и промежуточной аттестации по учебным предметам и курсам, входящим в учебный план нового вновь выбранного профиля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ходатайства родителей (законных представителей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дачи зачётов для ликвидации пробелов в знаниях по предметам вновь выбранного профиля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я рекомендации учителя, преподающего выбранный предмет на профильном уровн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Переход в другие сроки возможен в случаях болезни ученика в период перехода, подтвержденной медицинской справкой, или невозможности получить согласие преподавателя (по причине его болезни, командировки и т. п.). В этих случаях переход возможен в течение двух дней после появления в ОО преподавателя или обучающегося, отсутствующих в период переход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7.  Решение о переводе обучающегося на другой профиль принимается коллегиально на педагогическом совете, с учетом мнения педагогов, работающих в профильном классе, на основании промежуточной аттестации по профильным дисциплинам. Присутствие родителей законных представителей) обязательно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еревод обучающихся из одного профиля в другой профиль оформляется приказом директора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3.9. Прием в профильные классы детей, имеющих документ об образовании, выданный не в Российской Федерации, осуществляется в соответствии с международными договорами, регулирующими вопросы признания и эквивалентности документов об образовании и имеющими юридическую силу на территории Российской Федерации.</w:t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БОУ г. Омска «Средняя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школа № 56 с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ным изучением отдельных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в»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Ю. Ходзицкой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Ф. И. О. полностью,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ка по паспорту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76"/>
        <w:ind w:left="-142" w:firstLine="5812"/>
        <w:jc w:val="left"/>
        <w:rPr/>
      </w:pPr>
      <w:r>
        <w:rPr>
          <w:rFonts w:cs="Times New Roman" w:ascii="Times New Roman" w:hAnsi="Times New Roman"/>
        </w:rPr>
        <w:t>Гражданство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76"/>
        <w:ind w:left="-142" w:firstLine="5812"/>
        <w:jc w:val="left"/>
        <w:rPr/>
      </w:pPr>
      <w:r>
        <w:rPr>
          <w:rFonts w:cs="Times New Roman" w:ascii="Times New Roman" w:hAnsi="Times New Roman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76"/>
        <w:ind w:left="-142" w:firstLine="63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ключить моего сына/мою дочь 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обучающегося  _________ класса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Ф. И. О. полностью, дата рождения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участников процедуры индивидуального отбора в 10 профильный (технологический, социально-экономический) класс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 приеме в 10 профильный класс ознакомлен (а)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миссии по приему обучающихс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0-ый профильный класс БОУ г. Омска «Средняя общеобразовательн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№ 56 с углубленным изучением отдельных предметов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1. Приемная комиссия БОУ г. Омска «Средняя общеобразовательная школа № 56 с углубленным изучением отдельных предметов» (далее по тексту - приемная комиссия) - структурное подразделение, созданное для организации набора обучающихся в профильные классы, приема документов и зачисления в состав обучающихся профильных классов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В своей деятельности приемная комиссия руководствуется принципами соблюдения прав граждан на образование, гласности и открытости проведения всех процедур приема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1.2. Приемная комиссия руководствуется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Законом РФ «Об образовании в Российской Федерации» от 29.12.2012 г. № 273-ФЗ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Положением </w:t>
      </w:r>
      <w:r>
        <w:rPr>
          <w:color w:val="000000"/>
          <w:spacing w:val="2"/>
        </w:rPr>
        <w:t>о случаях и порядке организации индивидуального отбора при приеме либо переводе в государственные образовательные организации Ом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  <w:r>
        <w:rPr>
          <w:spacing w:val="2"/>
        </w:rPr>
        <w:t xml:space="preserve"> (в ред. </w:t>
      </w:r>
      <w:r>
        <w:rPr/>
        <w:t xml:space="preserve">Приказов </w:t>
      </w:r>
      <w:r>
        <w:rPr>
          <w:color w:val="000000"/>
        </w:rPr>
        <w:t xml:space="preserve">Министерства </w:t>
      </w:r>
      <w:hyperlink r:id="rId4">
        <w:r>
          <w:rPr>
            <w:rStyle w:val="InternetLink"/>
            <w:color w:val="000000"/>
            <w:spacing w:val="2"/>
          </w:rPr>
          <w:t xml:space="preserve">образования Омской области от 16.04.2014 </w:t>
        </w:r>
        <w:r>
          <w:rPr>
            <w:rStyle w:val="InternetLink"/>
            <w:spacing w:val="2"/>
          </w:rPr>
          <w:t>№</w:t>
        </w:r>
        <w:r>
          <w:rPr>
            <w:rStyle w:val="InternetLink"/>
            <w:color w:val="000000"/>
            <w:spacing w:val="2"/>
          </w:rPr>
          <w:t xml:space="preserve"> 21</w:t>
        </w:r>
      </w:hyperlink>
      <w:r>
        <w:rPr>
          <w:color w:val="000000"/>
          <w:spacing w:val="2"/>
        </w:rPr>
        <w:t>, </w:t>
      </w:r>
      <w:hyperlink r:id="rId5">
        <w:r>
          <w:rPr>
            <w:rStyle w:val="InternetLink"/>
            <w:color w:val="000000"/>
            <w:spacing w:val="2"/>
          </w:rPr>
          <w:t xml:space="preserve">от 22.12.2015 </w:t>
        </w:r>
        <w:r>
          <w:rPr>
            <w:rStyle w:val="InternetLink"/>
            <w:spacing w:val="2"/>
          </w:rPr>
          <w:t>№</w:t>
        </w:r>
        <w:r>
          <w:rPr>
            <w:rStyle w:val="InternetLink"/>
            <w:color w:val="000000"/>
            <w:spacing w:val="2"/>
          </w:rPr>
          <w:t xml:space="preserve"> 84</w:t>
        </w:r>
      </w:hyperlink>
      <w:r>
        <w:rPr>
          <w:color w:val="000000"/>
          <w:spacing w:val="2"/>
        </w:rPr>
        <w:t>, </w:t>
      </w:r>
      <w:hyperlink r:id="rId6">
        <w:r>
          <w:rPr>
            <w:rStyle w:val="InternetLink"/>
            <w:color w:val="000000"/>
            <w:spacing w:val="2"/>
          </w:rPr>
          <w:t xml:space="preserve">от 23.05.2018 </w:t>
        </w:r>
        <w:r>
          <w:rPr>
            <w:rStyle w:val="InternetLink"/>
            <w:spacing w:val="2"/>
          </w:rPr>
          <w:t>№</w:t>
        </w:r>
        <w:r>
          <w:rPr>
            <w:rStyle w:val="InternetLink"/>
            <w:color w:val="000000"/>
            <w:spacing w:val="2"/>
          </w:rPr>
          <w:t xml:space="preserve"> 31</w:t>
        </w:r>
      </w:hyperlink>
      <w:r>
        <w:rPr>
          <w:color w:val="000000"/>
          <w:spacing w:val="2"/>
        </w:rPr>
        <w:t xml:space="preserve">, от 10.08.2018 </w:t>
      </w:r>
      <w:r>
        <w:rPr>
          <w:spacing w:val="2"/>
        </w:rPr>
        <w:t>№</w:t>
      </w:r>
      <w:r>
        <w:rPr>
          <w:color w:val="000000"/>
          <w:spacing w:val="2"/>
        </w:rPr>
        <w:t xml:space="preserve"> 51</w:t>
      </w:r>
      <w:r>
        <w:rPr>
          <w:spacing w:val="2"/>
        </w:rPr>
        <w:t>).</w:t>
      </w:r>
      <w:r>
        <w:rPr/>
        <w:t>Положением о профильных классах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Уставом школы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Настоящим Положением.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 xml:space="preserve">1.3. Численный и персональный состав приемной комиссии школы утверждается приказом директора школы, который является председателем приемной комиссии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Председатель приемной комиссии несет ответственность за соблюдение законодательных актов и нормативных документов, определяет обязанности членов приемной комиссии, утверждает план ее работы и график приема граждан членами приемной комиссии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В состав приемной комиссии входят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заместитель директора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учителя - предметники (русский язык, математика, физика, обществознание)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едагог-психолог,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В случае отсутствия одного из членов приемной комиссии приказом ему назначается замена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>
          <w:b/>
          <w:bCs/>
        </w:rPr>
        <w:t xml:space="preserve">2. Организация деятельности приемной комиссии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>2.1. Заседания приемной комиссии оформляются протоколом, в котором фиксируются вопросы. внесённые на рассмотрение, принятые по ним решения. Протокол подписывается всеми присутствующими членами комиссии. Протоколы заседаний приемной комиссии хранятся три года.</w:t>
      </w:r>
    </w:p>
    <w:p>
      <w:pPr>
        <w:pStyle w:val="Default"/>
        <w:spacing w:lineRule="auto" w:line="276"/>
        <w:jc w:val="both"/>
        <w:rPr/>
      </w:pPr>
      <w:r>
        <w:rPr/>
        <w:t xml:space="preserve">2.2. В период приема документов приемная комиссия организует функционирование телефонной линии для ответов на вопросы по поступлению в профильные классы. </w:t>
      </w:r>
    </w:p>
    <w:p>
      <w:pPr>
        <w:pStyle w:val="Default"/>
        <w:spacing w:lineRule="auto" w:line="276"/>
        <w:jc w:val="both"/>
        <w:rPr/>
      </w:pPr>
      <w:r>
        <w:rPr/>
        <w:t xml:space="preserve">2.3. Прием документов для поступления в профильные классы на уровне среднего общего образования осуществляется в порядке и сроки, предусмотренные Положением о приеме в  профильные классы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3. Содержание деятельности приемной комиссии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3.1. Основное содержание деятельности приемной комиссии – набор учащихся в профильные классы на основе представленных документов. </w:t>
      </w:r>
    </w:p>
    <w:p>
      <w:pPr>
        <w:pStyle w:val="Default"/>
        <w:spacing w:lineRule="auto" w:line="276"/>
        <w:jc w:val="both"/>
        <w:rPr/>
      </w:pPr>
      <w:r>
        <w:rPr/>
        <w:t xml:space="preserve">3.2. Процедура набора учащихся предполагает изучение следующих документов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иеме на имя директора общеобразовательного учреждения, заверенное одним из родителей (законным представителем) обучающегося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или копию аттестата об основном общем образовании, если обучающийся проходил обучение в другой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протоколов ГИА по обязательным предметам (русскому языку и математике) и по соответствующим профильным предметам, если обучающийся проходил обучение в другой образовательной организации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4. Организация приема и порядок зачисления. </w:t>
      </w:r>
    </w:p>
    <w:p>
      <w:pPr>
        <w:pStyle w:val="Default"/>
        <w:spacing w:lineRule="auto" w:line="276"/>
        <w:jc w:val="both"/>
        <w:rPr/>
      </w:pPr>
      <w:r>
        <w:rPr/>
        <w:t>4.1. Все представленные документы рассматриваются в порядке и сроки, предусмотренные Положением о приеме в  профильные классы.</w:t>
      </w:r>
    </w:p>
    <w:p>
      <w:pPr>
        <w:pStyle w:val="Default"/>
        <w:spacing w:lineRule="auto" w:line="276"/>
        <w:jc w:val="both"/>
        <w:rPr/>
      </w:pPr>
      <w:r>
        <w:rPr/>
        <w:t xml:space="preserve">4.2. Итоговое заседание приемной комиссии проводится не позднее 29 июня текущего года после рассмотрения документов всех желающих. </w:t>
      </w:r>
    </w:p>
    <w:p>
      <w:pPr>
        <w:pStyle w:val="Default"/>
        <w:spacing w:lineRule="auto" w:line="276"/>
        <w:jc w:val="both"/>
        <w:rPr/>
      </w:pPr>
      <w:r>
        <w:rPr/>
        <w:t xml:space="preserve">Принятое решение оформляется протоколом, который передается директору школы. </w:t>
      </w:r>
    </w:p>
    <w:p>
      <w:pPr>
        <w:pStyle w:val="Normal"/>
        <w:shd w:fill="FFFFFF" w:val="clear"/>
        <w:spacing w:lineRule="auto" w:line="276"/>
        <w:ind w:hanging="0"/>
        <w:textAlignment w:val="baseline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числение обучающихся в профильные классы БОУ г. Омска «Средняя общеобразовательная школа № 56 с углубленным изучением отдельных предметов» оформляется приказом на основании решения приемной комисс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ечение 10 календарных дней после оформления протокола итогового заседания приемной комиссии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851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firstLine="709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БОУ г. Омска «Средняя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школа № 56 с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ным изучением отдельных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в»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Ю. Ходзицкой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Ф. И. О. полностью,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ка по паспорту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76"/>
        <w:ind w:left="-142" w:firstLine="5812"/>
        <w:jc w:val="left"/>
        <w:rPr/>
      </w:pPr>
      <w:r>
        <w:rPr>
          <w:rFonts w:cs="Times New Roman" w:ascii="Times New Roman" w:hAnsi="Times New Roman"/>
        </w:rPr>
        <w:t>Гражданство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76"/>
        <w:ind w:left="-142" w:firstLine="5812"/>
        <w:jc w:val="left"/>
        <w:rPr/>
      </w:pPr>
      <w:r>
        <w:rPr>
          <w:rFonts w:cs="Times New Roman" w:ascii="Times New Roman" w:hAnsi="Times New Roman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76"/>
        <w:ind w:left="-142" w:firstLine="63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2A2D31"/>
          <w:sz w:val="28"/>
          <w:szCs w:val="28"/>
        </w:rPr>
      </w:pPr>
      <w:r>
        <w:rPr>
          <w:color w:val="2A2D3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A2D31"/>
          <w:sz w:val="28"/>
          <w:szCs w:val="28"/>
        </w:rPr>
      </w:pPr>
      <w:r>
        <w:rPr>
          <w:color w:val="2A2D31"/>
          <w:sz w:val="28"/>
          <w:szCs w:val="28"/>
        </w:rPr>
        <w:t>Мой сын, ______(Ф.И.О.)___, учится в 10 классе по профилю физико-математической направленности.</w:t>
      </w:r>
    </w:p>
    <w:p>
      <w:pPr>
        <w:pStyle w:val="Style15"/>
        <w:shd w:fill="FFFFFF" w:val="clear"/>
        <w:spacing w:before="0" w:after="0"/>
        <w:jc w:val="both"/>
        <w:rPr>
          <w:color w:val="2A2D31"/>
          <w:sz w:val="28"/>
          <w:szCs w:val="28"/>
        </w:rPr>
      </w:pPr>
      <w:r>
        <w:rPr>
          <w:color w:val="2A2D31"/>
          <w:sz w:val="28"/>
          <w:szCs w:val="28"/>
        </w:rPr>
        <w:t>В связи с изменившимися обстоятельствами в дальнейшем планирует поступать на обучение на уровень высшего профессионального образования по специальности «Социальная психология».</w:t>
      </w:r>
    </w:p>
    <w:p>
      <w:pPr>
        <w:pStyle w:val="Style15"/>
        <w:shd w:fill="FFFFFF" w:val="clear"/>
        <w:spacing w:before="0" w:after="0"/>
        <w:jc w:val="both"/>
        <w:rPr>
          <w:color w:val="2A2D31"/>
          <w:sz w:val="28"/>
          <w:szCs w:val="28"/>
        </w:rPr>
      </w:pPr>
      <w:r>
        <w:rPr>
          <w:color w:val="2A2D31"/>
          <w:sz w:val="28"/>
          <w:szCs w:val="28"/>
        </w:rPr>
        <w:t>В соответствии с пунктом 3.1 Положения о приеме в  профильные классы  в БОУ г. Омска «Средняя общеобразовательная школа № 56 с углубленным изучением отдельных предметов»  прошу рассмотреть вопрос об изменении профиля физико-математической направленности на профиль «социально -экономической направленности».</w:t>
      </w:r>
    </w:p>
    <w:p>
      <w:pPr>
        <w:pStyle w:val="Style15"/>
        <w:shd w:fill="FFFFFF" w:val="clear"/>
        <w:spacing w:before="0" w:after="0"/>
        <w:jc w:val="both"/>
        <w:rPr>
          <w:color w:val="2A2D31"/>
          <w:sz w:val="28"/>
          <w:szCs w:val="28"/>
        </w:rPr>
      </w:pPr>
      <w:r>
        <w:rPr>
          <w:color w:val="2A2D31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иеме в 10 профильный класс ознакомлен (а).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color w:val="2A2D31"/>
          <w:sz w:val="28"/>
          <w:szCs w:val="28"/>
        </w:rPr>
      </w:pPr>
      <w:r>
        <w:rPr>
          <w:rFonts w:cs="Times New Roman"/>
          <w:color w:val="2A2D3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2A2D31"/>
          <w:sz w:val="28"/>
          <w:szCs w:val="28"/>
        </w:rPr>
      </w:pPr>
      <w:r>
        <w:rPr>
          <w:color w:val="2A2D3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2A2D31"/>
          <w:sz w:val="28"/>
          <w:szCs w:val="28"/>
        </w:rPr>
      </w:pPr>
      <w:r>
        <w:rPr>
          <w:color w:val="2A2D31"/>
          <w:sz w:val="28"/>
          <w:szCs w:val="28"/>
        </w:rPr>
        <w:t>Дата Подпись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color w:val="2A2D31"/>
          <w:sz w:val="24"/>
          <w:szCs w:val="24"/>
        </w:rPr>
      </w:pPr>
      <w:r>
        <w:rPr>
          <w:rFonts w:cs="Times New Roman" w:ascii="Times New Roman" w:hAnsi="Times New Roman"/>
          <w:color w:val="2A2D31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continuous"/>
      <w:pgSz w:w="11906" w:h="16838"/>
      <w:pgMar w:left="851" w:right="709" w:gutter="0" w:header="0" w:top="70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467313055" TargetMode="External"/><Relationship Id="rId5" Type="http://schemas.openxmlformats.org/officeDocument/2006/relationships/hyperlink" Target="http://docs.cntd.ru/document/432844891" TargetMode="External"/><Relationship Id="rId6" Type="http://schemas.openxmlformats.org/officeDocument/2006/relationships/hyperlink" Target="http://docs.cntd.ru/document/5501072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0:00Z</dcterms:created>
  <dc:creator>Владимир</dc:creator>
  <dc:description/>
  <cp:keywords/>
  <dc:language>en-US</dc:language>
  <cp:lastModifiedBy>Владимир</cp:lastModifiedBy>
  <cp:lastPrinted>2019-04-30T15:46:00Z</cp:lastPrinted>
  <dcterms:modified xsi:type="dcterms:W3CDTF">2022-09-28T06:20:00Z</dcterms:modified>
  <cp:revision>2</cp:revision>
  <dc:subject/>
  <dc:title/>
</cp:coreProperties>
</file>