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БОУ г. Омска «СОШУИП № 56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дзицкой И.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ающегося 8 «__» 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учащегося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5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шу утвердить тему моего индивидуального проект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ределить руководителем моего проекта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рок выполнения проекта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2:00Z</dcterms:created>
  <dc:creator>Татьяна</dc:creator>
  <dc:description/>
  <dc:language>en-US</dc:language>
  <cp:lastModifiedBy>Крюк</cp:lastModifiedBy>
  <cp:lastPrinted>2021-05-25T09:39:00Z</cp:lastPrinted>
  <dcterms:modified xsi:type="dcterms:W3CDTF">2021-05-25T03:52:00Z</dcterms:modified>
  <cp:revision>2</cp:revision>
  <dc:subject/>
  <dc:title/>
</cp:coreProperties>
</file>