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 56 с углубленным изучением отдельных предмет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.09.2022                                                                               </w:t>
        <w:tab/>
        <w:t xml:space="preserve">   № 170-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Ом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тор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ого этапа ВОШ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й организации проведения школьного этапа всероссийской олимпиады школьников  в 2022 – 2023 учебном году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ить  координатором школьного этапа всероссийской олимпиады школьников в  2022 – 2023 учебном году Котову Александру Михайловну, заместителя директор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2.  Утвердить состав жюри по школьному этапу всероссийской олимпиады школьников в 2022 – 2023 учебном году в соответствии с приложением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 Утвердить график проведения школьного этапа всероссийской олимпиады школьников в 2022 – 2023 учебном году в соответствии с приложением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И.Ю. Ходзицка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080" w:hanging="0"/>
        <w:jc w:val="center"/>
        <w:rPr/>
      </w:pPr>
      <w:r>
        <w:rPr>
          <w:sz w:val="28"/>
          <w:szCs w:val="28"/>
        </w:rPr>
        <w:t>Приложение.</w:t>
      </w:r>
    </w:p>
    <w:p>
      <w:pPr>
        <w:pStyle w:val="TextBody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sz w:val="28"/>
          <w:szCs w:val="28"/>
        </w:rPr>
        <w:t>в 2022 – 2023 учебном году</w:t>
      </w:r>
    </w:p>
    <w:p>
      <w:pPr>
        <w:pStyle w:val="TextBody"/>
        <w:jc w:val="center"/>
        <w:rPr/>
      </w:pPr>
      <w:r>
        <w:rPr>
          <w:sz w:val="28"/>
          <w:szCs w:val="28"/>
        </w:rPr>
        <w:t>по БОУ г. Омска «Средняя общеобразовательная школа № 56 с углубленным изучением отдельных предмет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физика, информати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ькина Елена Василье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 бюджетного общеобразовательного учреждения города Омска «Средняя общеобразовательная школа № 56 с углубленным изучением отдельных предмет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Подгорная Вера Николаевна учитель математик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Патык Анна Георгиевна, учитель физик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арабасова Замзагуль Заитовна , учитель математик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нской Владимир Сергеевич , учитель информатики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Тленова Салтанат Амирбулатовна, учитель физик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  <w:b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Цветкова Ирина Николаевна</w:t>
      </w:r>
      <w:r>
        <w:rPr>
          <w:sz w:val="28"/>
          <w:szCs w:val="28"/>
          <w:lang w:val="ru-RU"/>
        </w:rPr>
        <w:t xml:space="preserve">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Литонина Наталия Владимировна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льникова Ирина Николаевна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авченко Надежда Кузьминична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Кузнецова Ирина Сергеевна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Шестакова Наталья Львовна, учитель русского языка и литера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Кот Сергей Юрьевич</w:t>
      </w:r>
      <w:r>
        <w:rPr>
          <w:sz w:val="28"/>
          <w:szCs w:val="28"/>
          <w:lang w:val="ru-RU"/>
        </w:rPr>
        <w:t xml:space="preserve">, заместитель директора, учитель истории и обществознания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Логинова Наталия Викторовна, учитель истории и обществознания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Беляновская Татьяна Николаевна, учитель истории и обществознания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, химия, география, экономика, эколог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Котова Александра Михайловна</w:t>
      </w:r>
      <w:r>
        <w:rPr>
          <w:sz w:val="28"/>
          <w:szCs w:val="28"/>
          <w:lang w:val="ru-RU"/>
        </w:rPr>
        <w:t xml:space="preserve">, заместитель директора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длова Ольга Анатольевна, учитель химии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укебаева Салтанат Жумагалиевна, учитель биологи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енко Лилия Васильевна, учитель географии бюджетного общеобразовательного учреждения города Омска «Средняя общеобразовательная школа № 56 с углубленным изучением отдельных предметов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Английский язык и  немецкий языки</w:t>
      </w:r>
      <w:r>
        <w:rPr>
          <w:b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Кондратьева Наталья Вячеславовна</w:t>
      </w:r>
      <w:r>
        <w:rPr>
          <w:sz w:val="28"/>
          <w:szCs w:val="28"/>
          <w:lang w:val="ru-RU"/>
        </w:rPr>
        <w:t xml:space="preserve">, учитель английского языка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тружко Наталья Григорьевна, учитель английского языка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Ярославцева Ольга Васильевна, учитель  английского языка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Саранчукова Ирина Александровна, учитель немецкого языка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Сперанская Мария Александровна, учитель английского языка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, ОБЖ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Кот Сергей Юрьевич</w:t>
      </w:r>
      <w:r>
        <w:rPr>
          <w:sz w:val="28"/>
          <w:szCs w:val="28"/>
          <w:lang w:val="ru-RU"/>
        </w:rPr>
        <w:t xml:space="preserve">, заместитель директора, учитель истории и обществознания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Продовикова Марина Анатольевна, учитель физической куль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Гурулёва Ольга Юрьевна,  учитель физической культуры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Технолог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Котова Александра Михайловна</w:t>
      </w:r>
      <w:r>
        <w:rPr>
          <w:sz w:val="28"/>
          <w:szCs w:val="28"/>
          <w:lang w:val="ru-RU"/>
        </w:rPr>
        <w:t xml:space="preserve">, заместитель директора бюджетного общеобразовательного учреждения города Омска «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лахина Екатерина Александровна, учитель технологии бюджетного общеобразовательного учреждения города Омска ««Средняя общеобразовательная школа № 56 с углубленным изучением отдельных предметов»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ошев Максим Сергеевич, учитель технологии бюджетного общеобразовательного учреждения города Омска ««Средняя общеобразовательная школа № 56 с углубленным изучением отдельных предметов»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чальная шко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Денисова Ирина Валерьевна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t xml:space="preserve"> заместитель директора бюджетного общеобразовательного учреждения города Омска «Средняя общеобразовательная школа № 56 с углубленным изучением отдельных предметов»,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. Овчинникова Наталья Владимировна, учитель начальных классов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итрохина Маргарита Николаевна, учитель начальных классов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ртыненко Елена Александровна, учитель начальных классов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аяпина Елена Александровна, учитель начальных классов бюджетного общеобразовательного учреждения города Омска «Средняя общеобразовательная школа № 56 с углубленным изучением отдельных предметов»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приказом № 170-О от 01.09.2022 ознакомлены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новская Т.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прозванных С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ошев М.С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рулёва О.Ю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исова И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нская Е. 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нской В. С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жина Н.М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нченко С.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а Г. А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шенко Н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льдагулова К. 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дратьева Н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 С.Ю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ова А. М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нецова И.С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онина Н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гинова Н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ыненко Е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ьникова И. 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рохина М. 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очка Л.Ю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вчинникова Н. В.  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городников А. А. 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тык А. Г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хина Е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рная В. 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довикова М. А. 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дькина Е.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вченко Н.К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пожникова Ю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рабасова З. З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ранчукова И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япина  Е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рдлова О. 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ранская М.А. 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панова Н.Ю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ужко Н.Г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ленова С.А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енко Л.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ребтова Е. В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веткова И. Н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мрай О. М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стакова Н.Л.</w:t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славцева О.В.</w:t>
            </w:r>
          </w:p>
        </w:tc>
      </w:tr>
    </w:tbl>
    <w:p>
      <w:pPr>
        <w:sectPr>
          <w:type w:val="continuous"/>
          <w:pgSz w:w="11906" w:h="16838"/>
          <w:pgMar w:left="1701" w:right="992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701" w:right="9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2:00Z</dcterms:created>
  <dc:creator>Яковлева</dc:creator>
  <dc:description/>
  <cp:keywords/>
  <dc:language>en-US</dc:language>
  <cp:lastModifiedBy>Владимир</cp:lastModifiedBy>
  <cp:lastPrinted>2022-09-06T15:39:00Z</cp:lastPrinted>
  <dcterms:modified xsi:type="dcterms:W3CDTF">2022-10-10T04:42:00Z</dcterms:modified>
  <cp:revision>2</cp:revision>
  <dc:subject/>
  <dc:title>Муниципальное образовательное учреждение</dc:title>
</cp:coreProperties>
</file>