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Итоги конкурса « Грамотей».</w:t>
      </w:r>
    </w:p>
    <w:p>
      <w:pPr>
        <w:pStyle w:val="Style15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5"/>
        <w:rPr/>
      </w:pPr>
      <w:r>
        <w:rPr>
          <w:sz w:val="32"/>
          <w:szCs w:val="32"/>
        </w:rPr>
        <w:t xml:space="preserve">Участие в этом конкурсе приняли </w:t>
      </w:r>
      <w:r>
        <w:rPr>
          <w:b/>
          <w:sz w:val="32"/>
          <w:szCs w:val="32"/>
          <w:u w:val="single"/>
        </w:rPr>
        <w:t>все</w:t>
      </w:r>
      <w:r>
        <w:rPr>
          <w:sz w:val="32"/>
          <w:szCs w:val="32"/>
        </w:rPr>
        <w:t xml:space="preserve"> обучающиеся школы.</w:t>
      </w:r>
    </w:p>
    <w:p>
      <w:pPr>
        <w:pStyle w:val="Style15"/>
        <w:rPr/>
      </w:pPr>
      <w:r>
        <w:rPr>
          <w:sz w:val="32"/>
          <w:szCs w:val="32"/>
        </w:rPr>
        <w:t>После первого этапа в каждом классе были определены победители, написавшие словарный диктант без ошибо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менно они участвовали во втором этапе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2 ЭТАПА: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32"/>
      </w:tblGrid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Тагиева Мария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Артём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аженов Кирилл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Мальцев Андрей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Тремасов Дмитрий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Ан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ашвили Ив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ских Веро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Елчива Фатима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ков Яросла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 Дени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наста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Дар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ев Иго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ькин Анатол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ейбер Дарья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чинска Елен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Рома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Барыкина Анастасия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Светла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Чувашов Евгений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- нет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Дмитриева Анна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Лапшина Екатерина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Владими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заева Лид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 Соф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 Дании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- нет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 - нет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Голубева Варвара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ик Крист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 - нет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 -нет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Екате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Мартышова  Виолетта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ПОЗДРАВЛЯЕМ ГРАМОТЕЕВ</w:t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КОЛЫ!</w:t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ЗДРАВЛЯЕМ УЧИТЕЛЕЙ, подготовивших победителей!</w:t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84797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48:00Z</dcterms:created>
  <dc:creator>належда</dc:creator>
  <dc:description/>
  <dc:language>en-US</dc:language>
  <cp:lastModifiedBy>user</cp:lastModifiedBy>
  <dcterms:modified xsi:type="dcterms:W3CDTF">2023-04-24T14:50:00Z</dcterms:modified>
  <cp:revision>4</cp:revision>
  <dc:subject/>
  <dc:title>Итоги конкурса « Грамотей»</dc:title>
</cp:coreProperties>
</file>