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ы-шаблоны для исследовательских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rPr/>
      </w:pPr>
      <w:r>
        <w:rPr>
          <w:b/>
        </w:rPr>
        <w:t>Тема работы и обоснование выбора темы</w:t>
      </w:r>
      <w:r>
        <w:rPr/>
        <w:br/>
        <w:t>Предлагаемая вниманию читателя исследовательская работа посвящена…</w:t>
        <w:br/>
        <w:t>Задумывались ли вы когда-нибудь над тем, почему…? Я обратил внимание на…/ задумался над этим вопросом, когда …</w:t>
        <w:br/>
        <w:t>Мне всегда было интересно, почему …</w:t>
        <w:br/>
        <w:t>Желание узнать … появилось у меня еще в детстве. Меня заинтересовало…</w:t>
        <w:br/>
        <w:t>Тема нашей работы: «…». Я выбрал именно эту тему для исследования, потому что…</w:t>
        <w:br/>
        <w:t>В будущем я хотел бы связать свою жизнь с … поэтому уже сейчас интересуюсь… и выбрал… в качестве темы своего исследования.</w:t>
        <w:br/>
        <w:t>Я заинтересовалась … после того, как однажды…</w:t>
        <w:br/>
        <w:t>Когда я… меня поразило / мне стало интересно…</w:t>
      </w:r>
    </w:p>
    <w:p>
      <w:pPr>
        <w:pStyle w:val="Normal"/>
        <w:rPr/>
      </w:pPr>
      <w:r>
        <w:rPr>
          <w:b/>
        </w:rPr>
        <w:t>Актуальность</w:t>
        <w:br/>
      </w:r>
      <w:r>
        <w:rPr/>
        <w:t>… стало сегодня неотъемлемой частью нашей жизни. Мы используем… не задумываясь…</w:t>
        <w:br/>
        <w:t>Актуальность темы нашей работы определяется тем, что в настоящее время …</w:t>
        <w:br/>
        <w:t>В современном мире … имеет большое значение, так как…</w:t>
        <w:br/>
        <w:t>В последние годы мы часто слышим и употребляем слово…</w:t>
        <w:br/>
        <w:t>Многие интересуются/ увлекаются/ задумываются…</w:t>
        <w:br/>
        <w:t>Сегодня проблема… является одной из самых актуальных, потому что…</w:t>
        <w:br/>
        <w:t xml:space="preserve">Вопрос … в последние годы оказывается в фокусе исследовательского внимания… </w:t>
        <w:br/>
        <w:t>Тема является предметом оживленных дискуссий…</w:t>
        <w:br/>
        <w:t xml:space="preserve">Объясняется это тем, что… влияет на наше здоровье / настроение / успешность </w:t>
        <w:br/>
        <w:t>Проблема … привлекает к себе пристальное внимание учёных и общественности из-за того, что…</w:t>
        <w:br/>
        <w:t>В последнее время появилось… и люди стали все чаще задумываться над тем…</w:t>
        <w:br/>
        <w:t>Наверное, каждый человек хотя бы один раз в жизни задумывался над тем…</w:t>
        <w:br/>
        <w:t>… всегда вызывало у людей множество вопросов…</w:t>
        <w:br/>
        <w:t xml:space="preserve">На сегодняшний день существует два противоположных взгляда на данную проблему… </w:t>
        <w:br/>
        <w:t>Сегодня ведутся споры / нет единого мнения по данному вопросу…</w:t>
      </w:r>
    </w:p>
    <w:p>
      <w:pPr>
        <w:pStyle w:val="Normal"/>
        <w:rPr/>
      </w:pPr>
      <w:r>
        <w:rPr>
          <w:b/>
        </w:rPr>
        <w:t xml:space="preserve">Новизна </w:t>
        <w:br/>
      </w:r>
      <w:r>
        <w:rPr/>
        <w:t>На сегодняшний день существуют работы, посвященные…вообще. Однако мы решили изучить эту тему на примере своего класса/школы и в этом заключается новизна нашего исследования.</w:t>
      </w:r>
    </w:p>
    <w:p>
      <w:pPr>
        <w:pStyle w:val="Normal"/>
        <w:rPr/>
      </w:pPr>
      <w:r>
        <w:rPr>
          <w:b/>
        </w:rPr>
        <w:t>Цель работы</w:t>
        <w:br/>
      </w:r>
      <w:r>
        <w:rPr/>
        <w:t>Цель работы - выяснить, почему…</w:t>
        <w:br/>
        <w:t>Основная цель работы - ответить на вопрос… / доказать, что …</w:t>
      </w:r>
    </w:p>
    <w:p>
      <w:pPr>
        <w:pStyle w:val="Normal"/>
        <w:rPr/>
      </w:pPr>
      <w:r>
        <w:rPr>
          <w:b/>
        </w:rPr>
        <w:t>Задачи</w:t>
        <w:br/>
      </w:r>
      <w:r>
        <w:rPr/>
        <w:t>Для достижения поставленной цели нам необходимо решить следующие задачи:</w:t>
        <w:br/>
        <w:t>Для достижения этой цели мы ставим перед собой следующие задачи:</w:t>
        <w:br/>
        <w:t>Задачи работы:</w:t>
        <w:br/>
        <w:t>К задачам работы относятся:</w:t>
        <w:br/>
        <w:t>Изучить литературу по теме</w:t>
        <w:br/>
        <w:t>Выяснить значение терминов …</w:t>
        <w:br/>
        <w:t xml:space="preserve">Найти примеры … в …. / собрать материал …/ изучить состав …/ измерить уровень… </w:t>
        <w:br/>
        <w:t>Провести опрос / эксперимент / наблюдение</w:t>
        <w:br/>
        <w:t>Сравнить/ сопоставить /проанализировать полученные результаты</w:t>
        <w:br/>
        <w:t>Сделать выводы о …</w:t>
      </w:r>
    </w:p>
    <w:p>
      <w:pPr>
        <w:pStyle w:val="Normal"/>
        <w:rPr/>
      </w:pPr>
      <w:r>
        <w:rPr>
          <w:b/>
          <w:u w:val="single"/>
        </w:rPr>
        <w:t>ГЛАВЫ</w:t>
      </w:r>
      <w:r>
        <w:rPr>
          <w:b/>
        </w:rPr>
        <w:br/>
        <w:t>Первая глава (теоретическая).</w:t>
      </w:r>
    </w:p>
    <w:p>
      <w:pPr>
        <w:pStyle w:val="Normal"/>
        <w:rPr/>
      </w:pPr>
      <w:r>
        <w:rPr/>
        <w:t>Основные термины и понятия, история вопроса.</w:t>
        <w:br/>
        <w:t xml:space="preserve">Ключевые понятия для нашего исследования – это …. </w:t>
        <w:br/>
        <w:t>… называется …</w:t>
        <w:br/>
        <w:t>На официальном сайте… мы нашли следующее определение термина … «…»</w:t>
        <w:br/>
        <w:t>Иванов В.В. в книге … определяет понятие … как…</w:t>
        <w:br/>
        <w:t xml:space="preserve">Петров В.В. понимает под термином … </w:t>
        <w:br/>
        <w:t>Сидоров С.С. рассматривает … как …</w:t>
        <w:br/>
        <w:t>Андреев А.А. в книге «…» дает следующее определение…</w:t>
        <w:br/>
        <w:t>… - это …</w:t>
        <w:br/>
        <w:t>Сайт … предлагает следующее определение понятия...</w:t>
        <w:br/>
        <w:t>В статье Иванова «…» в журнале «…» говорится, что …</w:t>
        <w:br/>
        <w:t>Принято считать, что…</w:t>
        <w:br/>
        <w:t xml:space="preserve">Общеизвестным считается… </w:t>
        <w:br/>
        <w:t>Вначале обратимся к истории вопроса…</w:t>
        <w:br/>
        <w:t>История вопроса подробно освещена на страницах современных энциклопедий, например… , а также на сайте… Впервые….</w:t>
        <w:br/>
        <w:t>Из книги … мы узнали, что…</w:t>
        <w:br/>
        <w:t>Как пишет Иванов И.И. … в статье… «…», …</w:t>
        <w:br/>
        <w:t>По мнению Иванова В.В. …</w:t>
        <w:br/>
        <w:t>Возможно, это связано…</w:t>
        <w:br/>
        <w:t>Кроме того,…</w:t>
        <w:br/>
        <w:t>Интересно, что…</w:t>
        <w:br/>
        <w:t>Распространённым является мнение, что…</w:t>
        <w:br/>
        <w:t>При этом необходимо подчеркнуть, что…</w:t>
      </w:r>
    </w:p>
    <w:p>
      <w:pPr>
        <w:pStyle w:val="Normal"/>
        <w:rPr>
          <w:b/>
          <w:b/>
        </w:rPr>
      </w:pPr>
      <w:r>
        <w:rPr>
          <w:b/>
        </w:rPr>
        <w:t>Вторая глава – описание исследования</w:t>
      </w:r>
    </w:p>
    <w:p>
      <w:pPr>
        <w:pStyle w:val="Normal"/>
        <w:rPr/>
      </w:pPr>
      <w:r>
        <w:rPr/>
        <w:t>Для того, чтобы выяснить… мы решили провести опрос… среди учащихся / родителей нашего класса. Опрос проводился посредством анкетирования / опроса в социальных сетях. В опросе приняли участие … учащихся и … родителей.</w:t>
        <w:br/>
        <w:t>Респондентам были заданы следующие вопросы: …</w:t>
        <w:br/>
        <w:t xml:space="preserve">Исследование проводилось на материале… </w:t>
        <w:br/>
        <w:t xml:space="preserve">В качестве материала для исследования мы взяли …. </w:t>
        <w:br/>
        <w:t>Источником примеров стали…</w:t>
        <w:br/>
        <w:t xml:space="preserve">Результаты анкетирования представлены в таблице 1. </w:t>
        <w:br/>
        <w:t>На рисунке 2 вы можете видеть…</w:t>
        <w:br/>
        <w:t>На рисунке 3 представлены…</w:t>
        <w:br/>
        <w:t>В данном случае мы видим …/ имеем дело с …</w:t>
        <w:br/>
        <w:t>При этом нельзя не отметить …</w:t>
        <w:br/>
        <w:t>Обращает на себя внимание тот факт, что…</w:t>
        <w:br/>
        <w:t>Диаграмма показывает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, ЗАКЛЮЧЕНИЕ</w:t>
      </w:r>
    </w:p>
    <w:p>
      <w:pPr>
        <w:pStyle w:val="Normal"/>
        <w:rPr/>
      </w:pPr>
      <w:r>
        <w:rPr>
          <w:b/>
        </w:rPr>
        <w:t>Выводы по главам</w:t>
        <w:br/>
      </w:r>
      <w:r>
        <w:rPr/>
        <w:t>На основании всего вышесказанного мы можем констатировать…</w:t>
        <w:br/>
        <w:t>Все вышесказанное дает нам возможность сделать следующие выводы: …</w:t>
        <w:br/>
        <w:t>Таким образом, мы видим…</w:t>
        <w:br/>
        <w:t>Следовательно…</w:t>
        <w:br/>
        <w:t>Очевидно, что…</w:t>
        <w:br/>
        <w:t>Как видно из всего, сказанного выше…</w:t>
        <w:br/>
        <w:t>Из вышесказанного следует, что…</w:t>
        <w:br/>
        <w:t>Подводя итоги вышесказанному необходимо отметить следующее…</w:t>
        <w:br/>
        <w:t>Подводя итоги главе 2 необходимо подчеркнуть…</w:t>
        <w:br/>
        <w:t>Подводя промежуточные итоги, мы можем сказать, что…</w:t>
        <w:br/>
        <w:t>В результате проведенного исследования мы выяснили, что…</w:t>
        <w:br/>
        <w:t>В заключении необходимо отметить…</w:t>
        <w:br/>
        <w:t>Проведенное исследование позволило нам сделать следующие выводы…</w:t>
        <w:br/>
        <w:t>Главный вывод, который я сделал: …</w:t>
        <w:br/>
        <w:t>В ходе проведённого исследования было выявлено/ установлено, что ...</w:t>
        <w:br/>
        <w:t>Таким образом, мы убедились…</w:t>
        <w:br/>
        <w:t>Все вышесказанное доказывает, что …</w:t>
        <w:br/>
        <w:t>На основании вышесказанного логично предположить, что …</w:t>
        <w:br/>
        <w:t xml:space="preserve">Все вышесказанное убеждает нас в том, что … </w:t>
        <w:br/>
        <w:t>Наиболее правдоподобной нам кажется версия…, потому что…</w:t>
        <w:br/>
        <w:t>Найденные и проанализированные нами примеры позволяют выявить следующую закономерность: …</w:t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/>
      </w:pPr>
      <w:r>
        <w:rPr/>
        <w:t xml:space="preserve">Перспективы дальнейшего исследования </w:t>
        <w:br/>
        <w:t>Перспективы дальнейшего исследования проблемы мы видим в более подробном/ детальном изучении…</w:t>
        <w:br/>
        <w:t>В перспективе было бы интересно…</w:t>
        <w:br/>
        <w:t>На наш взгляд было бы интересно изучить/ исследовать/ рассмотреть …</w:t>
        <w:br/>
        <w:t>Кроме…, рассмотренных в данной работе, по нашему мнению было бы интересно изучить…</w:t>
        <w:br/>
        <w:t>Работа рассматривает лишь один из аспектов проблемы. Исследования в этом направлении могут быть продолжены. Это могло бы быть изучение не только … но и…</w:t>
      </w:r>
    </w:p>
    <w:p>
      <w:pPr>
        <w:pStyle w:val="Normal"/>
        <w:rPr/>
      </w:pPr>
      <w:r>
        <w:rPr/>
        <w:t xml:space="preserve">Назначение работы </w:t>
        <w:br/>
        <w:t>Исследование может быть полезно и интересно учащимся школ, которые увлекаются … , а также всем, кто интересуется…</w:t>
        <w:br/>
        <w:t>Результаты нашего исследования могли бы помочь ребятам в …</w:t>
        <w:br/>
        <w:t>Работа может представлять интерес для …</w:t>
        <w:br/>
        <w:t>Результаты исследования могут быть использованы учителями при подготовке уроков / конкурсов / викторин по теме ….</w:t>
        <w:br/>
        <w:t>Работа может быть использована для проведения дальнейших исследований …</w:t>
        <w:br/>
        <w:t xml:space="preserve">Своей работой я хотел привлечь внимание одноклассников к проблеме… </w:t>
        <w:br/>
        <w:t>Практическая значимость исследования заключается в том, что его результаты легли в основу разработанных мной правил… / памятки по … для…</w:t>
      </w:r>
    </w:p>
    <w:p>
      <w:pPr>
        <w:pStyle w:val="Normal"/>
        <w:rPr/>
      </w:pPr>
      <w:r>
        <w:rPr/>
        <w:t xml:space="preserve">Что дала работа самому исследователю </w:t>
        <w:br/>
        <w:t>В процессе написания работы я узнал/ научился/ открыл для себя/ выяснил…</w:t>
        <w:br/>
        <w:t>Работа помогла мне понять / осознать / решить проблему / по-новому взглянуть…</w:t>
        <w:br/>
        <w:t>В процессе работы над исследованием я приобрел опыт… Думаю, что полученные мной знания позволят мне избежать ошибок / помогут правильно …</w:t>
        <w:br/>
        <w:t>Результаты исследования заставили меня задуматься…</w:t>
        <w:br/>
        <w:t>Больше всего сложностей вызвало у меня …</w:t>
        <w:br/>
        <w:t>Исследование в корне изменило мое мнение / представление о 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1:00Z</dcterms:created>
  <dc:creator>Валентина</dc:creator>
  <dc:description/>
  <dc:language>en-US</dc:language>
  <cp:lastModifiedBy>Teacher</cp:lastModifiedBy>
  <dcterms:modified xsi:type="dcterms:W3CDTF">2019-11-21T12:11:00Z</dcterms:modified>
  <cp:revision>2</cp:revision>
  <dc:subject/>
  <dc:title>Фразы-шаблоны для исследовательских работ</dc:title>
</cp:coreProperties>
</file>