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е общеобразовательное учреждение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56 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Р И К А З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0.08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                                                                         </w:t>
        <w:tab/>
        <w:t xml:space="preserve"> №     </w:t>
      </w:r>
      <w:r>
        <w:rPr>
          <w:sz w:val="28"/>
          <w:szCs w:val="28"/>
          <w:lang w:val="ru-RU"/>
        </w:rPr>
        <w:t>144</w:t>
      </w:r>
      <w:r>
        <w:rPr>
          <w:sz w:val="28"/>
          <w:szCs w:val="28"/>
        </w:rPr>
        <w:t xml:space="preserve"> 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довой календарный график и режим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У г. Омска «Средняя общеобразовательная </w:t>
      </w:r>
    </w:p>
    <w:p>
      <w:pPr>
        <w:pStyle w:val="Normal"/>
        <w:rPr/>
      </w:pPr>
      <w:r>
        <w:rPr>
          <w:sz w:val="28"/>
          <w:szCs w:val="28"/>
        </w:rPr>
        <w:t xml:space="preserve">школа № 56 с углубленным изуч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х предм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порядочения образовательного процесса в учреждении и в соответствии Федеральным Законом от 29.12.2012 № 273 ФЗ «Об образовании в Российской Федерации», Постановлением Главного государственного  санитарного врача РФ от 28.09.2020 № 28 «Об утверждении СанП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Ф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, Приказом Минпросвещения России от 28.08.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42 (ред. От 20.11.2020)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, 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, Письмом Министерства образования Омской области от 18.05.2021 № ИСХ-18/МОБР - 12740 «О торжественных мероприятиях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довой календарный график и режим работы бюджетного общеобразовательного учреждения города Омска «Средняя общеобразовательная школа № 56 с углубленным изучением отдельных предметов» на 2021-2022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01 сентября 2021 года (среда), заканчивается в 1 классах -20 мая 2022 года (пятница), в 9, 11(12) классах - 21 мая 2022 года (суббота), во 2-8, 10 классах – 31 мая 2022 года (вторник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:</w:t>
      </w:r>
      <w:r>
        <w:rPr>
          <w:sz w:val="28"/>
          <w:szCs w:val="28"/>
        </w:rPr>
        <w:t xml:space="preserve"> в 1 классах- 33 недели, в 9, 11 классах- 34 недели, во 2-8, 10 классах - 35 недел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и сроки четвер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ая четверть:      01.09.2021 - 31.10.2021 - 8 недель 4 д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ая четверть:      08.11.2021 - 26.12.2021 - 7 нед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ья четверть:      10.01.2022 - 20.03.2022 - 10 нед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твертая четверть: 30.03.2022 - 31.05.2022 - 9 нед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09"/>
        <w:gridCol w:w="2295"/>
        <w:gridCol w:w="2712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, календарные дн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1.2021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 1 класса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 переводных 2-11 классах проводится с </w:t>
      </w:r>
    </w:p>
    <w:p>
      <w:pPr>
        <w:pStyle w:val="Normal"/>
        <w:jc w:val="both"/>
        <w:rPr/>
      </w:pPr>
      <w:r>
        <w:rPr>
          <w:sz w:val="28"/>
          <w:szCs w:val="28"/>
        </w:rPr>
        <w:t>04 апреля (понедельник) по 13 мая (пятница) 2022 года без прекращения образовательного процесса в соответствии с Уставом и решением педагогического совета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проведения государственной (итоговой) аттестации обучающихся устанавливаются Министерством просвещения Российской Федерации (11(12) классы) и Министерством образования Омской области (9 класс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е мероприятие «Последний звонок» - 21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уббо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жественное вручение аттестатов о среднем общем образова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провести 25 июня 2022  года </w:t>
      </w:r>
      <w:r>
        <w:rPr>
          <w:sz w:val="28"/>
          <w:szCs w:val="28"/>
        </w:rPr>
        <w:t>(суббо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жественное вручение аттестатов об основном общем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и учреждения провести 30 июня 2022 года</w:t>
      </w:r>
      <w:r>
        <w:rPr>
          <w:sz w:val="28"/>
          <w:szCs w:val="28"/>
        </w:rPr>
        <w:t xml:space="preserve"> (четвер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становить смешанный режим занятий для обучающихся на 2021-2022 учебный год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1.  Определить обучение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 в режиме 5-дневной рабочей недели обучающимся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-8 классы (27 классов-комплектов);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 в режиме 6-дневной рабочей недели обучающимся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Б, 9-11 классов (6 классов-комплектов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2.2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у занимаются обучающиеся 3А, 3В, 3Г, 4Б, 4В, 4Г классов, обучающиеся остальных классов занимаю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у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2.3. Обучающиеся 1-11 классов учреждения занимаются в кабинетах, закрепленных за классом в течение сентября - декабря 2021 года, за  исключением предметов технология, физическая культура, физика, химии (при проведении лабораторных работ). Учителя-предметники перемещаются по классам в соответствии с расписанием. Уроки физической культуры при благоприятных погодных условиях проводятся на свежем возду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ановить звонковое расписани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учеников в здание – 8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занятий – 8.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звонков на уро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ном 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мена 8.15- предупредительный звонок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8.20-9.00       (10 мин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9.10-9.50       (20 мин.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10.10-10.50   (20 мин.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11.10-11.50   (20 мин.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12.10 -12.50  (10 мин.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13.00-13.40   (10 мин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30   (10 мин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классы (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9.10  –  9.45    (10 мин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9.55 -10.30    (20 ми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10.50 - 11.25   (20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1.45 –12.20   (10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12.30 - 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 (начальные классы)</w:t>
      </w:r>
    </w:p>
    <w:p>
      <w:pPr>
        <w:sectPr>
          <w:type w:val="nextPage"/>
          <w:pgSz w:w="11906" w:h="16838"/>
          <w:pgMar w:left="1701" w:right="70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49" w:gutter="0" w:header="0" w:top="851" w:footer="0" w:bottom="1560"/>
          <w:formProt w:val="false"/>
          <w:textDirection w:val="lrTb"/>
          <w:docGrid w:type="default" w:linePitch="360" w:charSpace="0"/>
        </w:sectPr>
      </w:pPr>
    </w:p>
    <w:tbl>
      <w:tblPr>
        <w:tblW w:w="754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</w:tblGrid>
      <w:tr>
        <w:trPr/>
        <w:tc>
          <w:tcPr>
            <w:tcW w:w="7547" w:type="dxa"/>
            <w:tcBorders/>
          </w:tcPr>
          <w:p>
            <w:pPr>
              <w:pStyle w:val="Normal"/>
              <w:ind w:left="142" w:hanging="11"/>
              <w:rPr/>
            </w:pPr>
            <w:r>
              <w:rPr>
                <w:sz w:val="28"/>
                <w:szCs w:val="28"/>
              </w:rPr>
              <w:t>1. 13.0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 13.40   (10 мин.)</w:t>
            </w:r>
          </w:p>
        </w:tc>
      </w:tr>
      <w:tr>
        <w:trPr/>
        <w:tc>
          <w:tcPr>
            <w:tcW w:w="7547" w:type="dxa"/>
            <w:tcBorders/>
          </w:tcPr>
          <w:p>
            <w:pPr>
              <w:pStyle w:val="Normal"/>
              <w:ind w:left="142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3.50– 14.30    (20 мин.) </w:t>
            </w:r>
          </w:p>
        </w:tc>
      </w:tr>
      <w:tr>
        <w:trPr/>
        <w:tc>
          <w:tcPr>
            <w:tcW w:w="7547" w:type="dxa"/>
            <w:tcBorders/>
          </w:tcPr>
          <w:p>
            <w:pPr>
              <w:pStyle w:val="Normal"/>
              <w:ind w:left="142" w:hanging="11"/>
              <w:rPr/>
            </w:pPr>
            <w:r>
              <w:rPr>
                <w:sz w:val="28"/>
                <w:szCs w:val="28"/>
              </w:rPr>
              <w:t>3. 14.50- 15.30    (10 мин.)</w:t>
            </w:r>
          </w:p>
        </w:tc>
      </w:tr>
      <w:tr>
        <w:trPr/>
        <w:tc>
          <w:tcPr>
            <w:tcW w:w="7547" w:type="dxa"/>
            <w:tcBorders/>
          </w:tcPr>
          <w:p>
            <w:pPr>
              <w:pStyle w:val="Normal"/>
              <w:ind w:left="142" w:hanging="11"/>
              <w:rPr/>
            </w:pPr>
            <w:r>
              <w:rPr>
                <w:sz w:val="28"/>
                <w:szCs w:val="28"/>
              </w:rPr>
              <w:t>4. 15.40- 16.10  (10 мин.)</w:t>
            </w:r>
          </w:p>
        </w:tc>
      </w:tr>
      <w:tr>
        <w:trPr/>
        <w:tc>
          <w:tcPr>
            <w:tcW w:w="7547" w:type="dxa"/>
            <w:tcBorders/>
          </w:tcPr>
          <w:p>
            <w:pPr>
              <w:pStyle w:val="Normal"/>
              <w:ind w:left="142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16.20- 17.00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тором здании школы (начальные классы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смена 8.15-предупредительный звонок</w:t>
      </w:r>
    </w:p>
    <w:tbl>
      <w:tblPr>
        <w:tblW w:w="79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827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8.20 –  9.00  (10 мин.)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28"/>
                <w:szCs w:val="28"/>
              </w:rPr>
              <w:t xml:space="preserve">2.   9.10 – 9.50    (20 мин.) 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28"/>
                <w:szCs w:val="28"/>
              </w:rPr>
              <w:t xml:space="preserve">3. 10.10 - 10.50   (20 мин.) 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28"/>
                <w:szCs w:val="28"/>
              </w:rPr>
              <w:t>4. 11.10  - 11.50  (10 мин.)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28"/>
                <w:szCs w:val="28"/>
              </w:rPr>
              <w:t>5. 12.00  - 12.40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классы (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9.10  –  9.45    (10 мин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9.55 -10.30     (20 ми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10.50 - 11.25   (20 ми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11.45 –12.20   (10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12.30 - 13.05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en-US"/>
        </w:rPr>
        <w:t>II</w:t>
      </w:r>
      <w:r>
        <w:rPr/>
        <w:t xml:space="preserve"> смена </w:t>
      </w:r>
    </w:p>
    <w:tbl>
      <w:tblPr>
        <w:tblW w:w="833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16" w:hRule="atLeast"/>
        </w:trPr>
        <w:tc>
          <w:tcPr>
            <w:tcW w:w="833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13.30-предупредительный звон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13.40 – 14.20   (20 мин.)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4.40 – 15.20   (10 мин.)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15.30  - 16.20   (10 мин.)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16.30  - 17.15  (10 мин.)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17.25  - 18.1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6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 – 14.30 – 16.00- методические семинары, совещания при директоре.</w:t>
      </w:r>
    </w:p>
    <w:p>
      <w:pPr>
        <w:pStyle w:val="Normal"/>
        <w:ind w:left="720" w:right="-4761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– понедель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– метод. день зам. директоров, совещания при зам.директо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 – день административных совещ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 для  обучающихся в субботу проводятся тольк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у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урока учитель и обучающиеся выходят из кабинета. Классные руководители и учителя во время перемен дежурят по этажам и обеспечивают дисциплину обучающихся, а также несут ответственность за поведение детей на всех переменах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4. Определить посты обучающихся дежурного класса по школе:</w:t>
      </w:r>
    </w:p>
    <w:p>
      <w:pPr>
        <w:pStyle w:val="TextBody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 этаж (у входных дверей и раздевалок), столовая, по лестницам между эта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пределенному графику проводить классами дежурство по 1,2 этажам. Ученикам дежурных классов обеспечивать дисциплину учеников, санитарное состояние, сохранность школьного имущества, уборку коридоров после каждой перемены (на основании добровольного согласия учеников и их родителей (законных представителей)).</w:t>
      </w:r>
    </w:p>
    <w:p>
      <w:pPr>
        <w:pStyle w:val="Normal"/>
        <w:jc w:val="both"/>
        <w:rPr/>
      </w:pPr>
      <w:r>
        <w:rPr>
          <w:sz w:val="28"/>
          <w:szCs w:val="28"/>
        </w:rPr>
        <w:t>-    Дежурство классов начинать с линейки в 8.00. Время окончания дежурства в вестибюле 14 час.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Уборку кабинетов, закрепленных участков двора и помещений производить ежедне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ую уборку производить в последний день каждой четверти. Учителю технологии, закрепить за классами участки для генеральной уб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итель, ведущий последний урок, выводит детей этого класса в раздевалку и присутствует там до ухода из здания всех обучающихс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6. Время начала работы каждого учителя – за 15 минут до начала своего первого урока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журство учителей начинается за 20 минут до начала учебных занятий и заканчиваются на 20 минут позже окончания последнего урок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ение изменений в классные журналы, а именно: зачисление и выбытие обучающихся, вносит только классный руководитель на основании приказа  директора школы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8. Категорически запрещается отпускать учеников с урока на различные мероприятия (репетиции, соревнования) без разрешения администрации школы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9. Работа занятий по внеурочной деятельности, спортивных секций, кружков, кабинетов информатики, учебных мастерских допускается только по расписанию, утвержденному директором школы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0. Проведение внеклассных мероприятий проводится по плану, утвержденному директором. Все внеклассные мероприятия проводятся только с обучающимися одного класса. Проведение массовых мероприятий в помещении в сентябре - декабре 2021 года запрещается. Проведение всех внеклассных мероприятий, таких как, кружковые занятия, спортивные секции, работа кабинета информатики, учебных мастерских и т.д., а также пребывание учителей, сотрудников и обучающихся в здании школы допускается до 21 час.00 мин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1. В каждом учебном кабинете закрепить за обучающимися постоянно рабочее место с целью их материальной ответственности за сохранность имуществ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12. Не допускать на уроки обучающихся в верхней одежде и без сменной обуви. Следить за формой одежды в строгом деловом стиле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3.  Всем учителям обеспечить прием и сдачу учебного кабинета между уроками в течение всего учебного года. За сохранность учебного кабинета и имеющегося  в нем имущества несет полную ответственность (в том числе и материальную) учитель, работающий в этом помещении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4. Курение работников школы и обучающихся в школе категорически запрещаетс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5.  Ведение дневников считать обязательным для каждого ученика, начиная со 2 класса, классный руководитель проверяет дневники учащихся один раз в две недели с обязательным заполнением в образовательной сети Дневник.ру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6. Утвердить график дежурства учителей. (Приложение 2)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7. Определить режим организованного горячего питания обучающих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ме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II смена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9.50   - 1а, 1б, 2а, 2б, 3б, 4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- 5а, 5б, 5в, 6а, 6б, 6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45 - 7а, 7б, 7в, 8а, 8б, 8в, 9а,9б, 9в 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20 - 3а, 4б,4г - обе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1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- 8-11 - обед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 -5-7 классы -обед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е здание школы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>
          <w:trHeight w:val="724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ме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ме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.50   - 1в, 1г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45 - 2в, 2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3.40 - 3в, 3г- обе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- 4в - об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8. Посторонние лица не допускаются на уроки без разрешения директор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9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20. Выход на работу учителя, пед.работника или любого сотрудника после болезни возможен только по предъявлению директору листа нетрудоспособности  в день выхода на работу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1. Проведение экскурсий, походов с детьми в кино, театры, посещение выставок и т.п., разрешается только после издания приказа директора школы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ость за жизнь и здоровье детей при проведении подобных мероприятий несет тот учитель или любой другой сотрудник школы, который назначен приказом директор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рганизованном выезде детей за пределы школы необходимо за 3 календарных дня оформить заявку соответствующего образца на имя начальника УГИБДД УВД по Омской области и зарегистрировать ее в департаменте образования Администрации г. Омска, а затем в УГИБДД УВД по Омской области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22. Возложить ответственность на учителей, классных руководителей за охрану и здоровье детей во время их пребывания в зданиях школы, на его территории во время прогулок, экскурсий, при проведении внеклассных мероприятий и т.д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 стенах школы любые торговые операции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3. Признать утратившим силу приказ 88-О от 10.08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директора</w:t>
        <w:tab/>
        <w:tab/>
        <w:tab/>
        <w:tab/>
        <w:tab/>
        <w:tab/>
        <w:t>Редьк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49" w:gutter="0" w:header="0" w:top="851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653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приказом № 144 -О от 10.08.2021 ознаком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овская Т. 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 М.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улёва О. Ю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И. 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а Н.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 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агулова К. 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С.Ю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Н. В.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нина Н. 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. 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Е.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 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хина М. Н.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Н. В.                 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 А. 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к А. 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В. Н.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икова М. А. 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щева С.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.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. К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Ю. 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басова З. З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чукова И.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 Е.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ая М.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 О. 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жко Н. 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нова С. А.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Л.В.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ва Е. В.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И. Н.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й О. М.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якина Т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БОУ г.Омска «Средняя общеобразовательная </w:t>
        <w:tab/>
        <w:tab/>
        <w:tab/>
        <w:tab/>
        <w:tab/>
        <w:tab/>
        <w:tab/>
        <w:tab/>
        <w:tab/>
        <w:tab/>
        <w:tab/>
        <w:tab/>
        <w:t>школа  №56 с углубленным  изучением отдельных предмет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 И.Ю.Ходзицка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  <w:highlight w:val="yellow"/>
        </w:rPr>
        <w:t>ГРАФИ</w:t>
      </w:r>
      <w:r>
        <w:rPr/>
        <w:t xml:space="preserve">К ДЕЖУРСТВА УЧИТЕЛЕЙ ПО ШКОЛЕ  НА  2020 – 2021 УЧЕБНЫЙ ГОД   </w:t>
      </w:r>
    </w:p>
    <w:tbl>
      <w:tblPr>
        <w:tblW w:w="161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6"/>
        <w:gridCol w:w="1842"/>
        <w:gridCol w:w="1418"/>
        <w:gridCol w:w="1701"/>
        <w:gridCol w:w="1438"/>
        <w:gridCol w:w="405"/>
        <w:gridCol w:w="1559"/>
        <w:gridCol w:w="1559"/>
        <w:gridCol w:w="1559"/>
        <w:gridCol w:w="1604"/>
        <w:gridCol w:w="1373"/>
      </w:tblGrid>
      <w:tr>
        <w:trPr>
          <w:trHeight w:val="113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ские, дом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ид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ид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ол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ж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ка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ид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ид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ид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ид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3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-дель-ни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жко Н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Е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Н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хина М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шев 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икова МА, Гурулева О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ой В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ин ВН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ая Е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-ни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шев М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ланг 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Н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Н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нчукова 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икова МА, Гурулева О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ой В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ая ВН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хина М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жко Н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а НМ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ёва О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якина 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шев 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икова МА, Гурулева О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ой В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нов-ская ТН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ая Е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шев М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ланг 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Е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бтова 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нчукова 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ык А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ой В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нко ЛВ</w:t>
            </w:r>
          </w:p>
        </w:tc>
      </w:tr>
      <w:tr>
        <w:trPr>
          <w:trHeight w:val="69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дагулова 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жко Н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икова 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хина М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шев 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икова МА, Гурулева О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ой В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нко ЛВ</w:t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хина М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54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И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ёва О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а О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ой В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ая В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5:00Z</dcterms:created>
  <dc:creator>Роза</dc:creator>
  <dc:description/>
  <cp:keywords/>
  <dc:language>en-US</dc:language>
  <cp:lastModifiedBy>Владимир</cp:lastModifiedBy>
  <cp:lastPrinted>2021-08-11T12:17:00Z</cp:lastPrinted>
  <dcterms:modified xsi:type="dcterms:W3CDTF">2021-09-01T06:54:00Z</dcterms:modified>
  <cp:revision>3</cp:revision>
  <dc:subject/>
  <dc:title>Муниципальное образовательное учреждение</dc:title>
</cp:coreProperties>
</file>