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БОУ г. Омска «Средняя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 № 56 с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ым изучением отдельных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»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Ю. Ходзицкой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 И. О. полностью,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по паспорту</w:t>
      </w:r>
    </w:p>
    <w:p>
      <w:pPr>
        <w:pStyle w:val="Normal"/>
        <w:spacing w:lineRule="auto" w:line="276"/>
        <w:ind w:left="-142" w:firstLine="58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76"/>
        <w:ind w:left="-142" w:firstLine="5812"/>
        <w:jc w:val="left"/>
        <w:rPr/>
      </w:pP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76"/>
        <w:ind w:left="-142" w:firstLine="63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</w:rPr>
        <w:t>Прошу включить моего сына/мою дочь 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обучающегося  _________ класс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Ф. И. О. полностью, дата рожд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ников процедуры индивидуального отбора в 10 профильный (технологический, социально-экономический) класс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риеме в 10 профильный класс ознакомлен (а)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3:00Z</dcterms:created>
  <dc:creator>Владимир</dc:creator>
  <dc:description/>
  <cp:keywords/>
  <dc:language>en-US</dc:language>
  <cp:lastModifiedBy>компьютер GYGABITE</cp:lastModifiedBy>
  <cp:lastPrinted>2019-04-30T15:46:00Z</cp:lastPrinted>
  <dcterms:modified xsi:type="dcterms:W3CDTF">2023-06-06T06:03:00Z</dcterms:modified>
  <cp:revision>2</cp:revision>
  <dc:subject/>
  <dc:title/>
</cp:coreProperties>
</file>