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630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63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92" w:type="dxa"/>
        <w:jc w:val="left"/>
        <w:tblInd w:w="6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971"/>
        <w:gridCol w:w="4820"/>
      </w:tblGrid>
      <w:tr>
        <w:trPr/>
        <w:tc>
          <w:tcPr>
            <w:tcW w:w="3501" w:type="dxa"/>
            <w:tcBorders/>
          </w:tcPr>
          <w:p>
            <w:pPr>
              <w:pStyle w:val="Normal"/>
              <w:spacing w:lineRule="auto" w:line="240" w:before="0" w:after="0"/>
              <w:ind w:right="538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ind w:right="538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Советом Учреждения</w:t>
            </w:r>
          </w:p>
          <w:p>
            <w:pPr>
              <w:pStyle w:val="Normal"/>
              <w:spacing w:lineRule="auto" w:line="240" w:before="0" w:after="0"/>
              <w:ind w:right="538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Протокол № 4 </w:t>
            </w:r>
          </w:p>
          <w:p>
            <w:pPr>
              <w:pStyle w:val="Normal"/>
              <w:spacing w:lineRule="auto" w:line="240" w:before="0" w:after="0"/>
              <w:ind w:right="538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т 02.04.2019.</w:t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38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hd w:fill="FFFFFF" w:val="clear"/>
              <w:spacing w:lineRule="exact" w:line="278" w:before="48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ТВЕРЖДАЮ</w:t>
            </w:r>
          </w:p>
          <w:p>
            <w:pPr>
              <w:pStyle w:val="Normal"/>
              <w:shd w:fill="FFFFFF" w:val="clear"/>
              <w:spacing w:lineRule="exact" w:line="278" w:before="48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иректор БОУ г. Омска «Средняя </w:t>
            </w:r>
          </w:p>
          <w:p>
            <w:pPr>
              <w:pStyle w:val="Normal"/>
              <w:shd w:fill="FFFFFF" w:val="clear"/>
              <w:spacing w:lineRule="exact" w:line="278" w:before="48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еобразовательная школа № 56</w:t>
            </w:r>
          </w:p>
          <w:p>
            <w:pPr>
              <w:pStyle w:val="Normal"/>
              <w:shd w:fill="FFFFFF" w:val="clear"/>
              <w:spacing w:lineRule="exact" w:line="278" w:before="48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 углубленным изучением </w:t>
            </w:r>
          </w:p>
          <w:p>
            <w:pPr>
              <w:pStyle w:val="Normal"/>
              <w:shd w:fill="FFFFFF" w:val="clear"/>
              <w:spacing w:lineRule="exact" w:line="278" w:before="48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едметов» </w:t>
            </w:r>
          </w:p>
          <w:p>
            <w:pPr>
              <w:pStyle w:val="Normal"/>
              <w:shd w:fill="FFFFFF" w:val="clear"/>
              <w:spacing w:lineRule="exact" w:line="278" w:before="48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 И.Ю. Ходзицкая</w:t>
            </w:r>
          </w:p>
          <w:p>
            <w:pPr>
              <w:pStyle w:val="Normal"/>
              <w:shd w:fill="FFFFFF" w:val="clear"/>
              <w:spacing w:lineRule="exact" w:line="278" w:before="48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каз № 49 – О от 04.04.2019</w:t>
            </w:r>
          </w:p>
          <w:p>
            <w:pPr>
              <w:pStyle w:val="Normal"/>
              <w:spacing w:lineRule="auto" w:line="240" w:before="0" w:after="0"/>
              <w:ind w:right="53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739" w:right="538" w:firstLine="314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spacing w:lineRule="auto" w:line="240" w:before="0" w:after="0"/>
        <w:ind w:left="739" w:right="538" w:firstLine="314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spacing w:lineRule="auto" w:line="240" w:before="0" w:after="0"/>
        <w:ind w:left="739" w:right="538" w:firstLine="3149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39" w:right="538" w:hanging="30"/>
        <w:jc w:val="center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о правилах приема обучающихся в бюджетное общеобразовательное</w:t>
      </w:r>
    </w:p>
    <w:p>
      <w:pPr>
        <w:pStyle w:val="Normal"/>
        <w:shd w:fill="FFFFFF" w:val="clear"/>
        <w:spacing w:lineRule="auto" w:line="240" w:before="0" w:after="0"/>
        <w:ind w:left="739" w:right="538" w:hanging="3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учреждение города Омска «Средняя общеобразовательная школа № 56 </w:t>
      </w:r>
    </w:p>
    <w:p>
      <w:pPr>
        <w:pStyle w:val="Normal"/>
        <w:shd w:fill="FFFFFF" w:val="clear"/>
        <w:spacing w:lineRule="auto" w:line="240" w:before="0" w:after="0"/>
        <w:ind w:left="739" w:right="538" w:hanging="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 углубленным изучением отдельных предметов»</w:t>
      </w:r>
    </w:p>
    <w:p>
      <w:pPr>
        <w:pStyle w:val="Normal"/>
        <w:shd w:fill="FFFFFF" w:val="clear"/>
        <w:spacing w:before="317" w:after="0"/>
        <w:ind w:left="10" w:hanging="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. ОБЩИЕ ПОЛОЖЕНИЯ</w:t>
      </w:r>
    </w:p>
    <w:p>
      <w:pPr>
        <w:pStyle w:val="Normal"/>
        <w:shd w:fill="FFFFFF" w:val="clear"/>
        <w:tabs>
          <w:tab w:val="clear" w:pos="708"/>
          <w:tab w:val="left" w:pos="764" w:leader="none"/>
        </w:tabs>
        <w:spacing w:before="317" w:after="0"/>
        <w:ind w:lef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1 Настоящим Положением устанавливаются правила приема обучающихся в общеобразовательное учреждение.</w:t>
      </w:r>
    </w:p>
    <w:p>
      <w:pPr>
        <w:pStyle w:val="Normal"/>
        <w:shd w:fill="FFFFFF" w:val="clear"/>
        <w:spacing w:lineRule="auto" w:line="240" w:before="0" w:after="0"/>
        <w:ind w:right="-21" w:hanging="3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ab/>
        <w:tab/>
        <w:t xml:space="preserve">1.2 Положение разработано в соответствии со статьей 55 ФЗ «Об образовании в Российской федерации», от 29.12.2012 № 273-ФЗ, приказом Минобрнауки РФ от </w:t>
      </w:r>
      <w:r>
        <w:rPr>
          <w:rFonts w:cs="Times New Roman" w:ascii="Times New Roman" w:hAnsi="Times New Roman"/>
          <w:sz w:val="28"/>
          <w:szCs w:val="28"/>
        </w:rPr>
        <w:t>22.01.2014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приказом Минобрнауки РФ от </w:t>
      </w:r>
      <w:r>
        <w:rPr>
          <w:rFonts w:cs="Times New Roman" w:ascii="Times New Roman" w:hAnsi="Times New Roman"/>
          <w:sz w:val="28"/>
          <w:szCs w:val="28"/>
        </w:rPr>
        <w:t>12.03.2014 №17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 , в другие организации, осуществляющие образовательную деятельность по образовательным программам соответствующих уровня и направленности »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ind w:right="-21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39" w:right="-21" w:hanging="3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II. ОБЩИЕ ТРЕБОВАНИЯ К ПРИЕМУ ГРАЖДАН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17" w:before="144" w:after="200"/>
        <w:ind w:left="19" w:right="10" w:firstLine="720"/>
        <w:jc w:val="both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>2.1</w:t>
      </w:r>
      <w:r>
        <w:rPr>
          <w:rFonts w:cs="Times New Roman" w:ascii="Times New Roman" w:hAnsi="Times New Roman"/>
          <w:sz w:val="28"/>
          <w:szCs w:val="28"/>
        </w:rPr>
        <w:t xml:space="preserve"> В целях учета всех детей, подлежащих обязательному обучению</w:t>
        <w:br/>
        <w:t>в учреждениях города Омска, реализующих общеобразовательные программы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ачального общего, основного общего, среднего общего образования, </w:t>
      </w:r>
      <w:r>
        <w:rPr>
          <w:rFonts w:cs="Times New Roman" w:ascii="Times New Roman" w:hAnsi="Times New Roman"/>
          <w:sz w:val="28"/>
          <w:szCs w:val="28"/>
        </w:rPr>
        <w:t>за учреждением осуществляется закрепление определенной территории по территориальному призна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 Закрепленным лицам может быть отказано в приеме только по причине отсутствия свободных мест в учреждении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 При приеме гражданина учреждение обязательно знакомит его и (или) его родителей (законных представителей) с Уставом учреждения, лицензией на право ведения образовательной деятельности, со свидетельством о государственной аккредитации учреждения, основными образовательным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ограммами, реализуемыми данным учреждением, и распорядительным актом органов местного самоуправления о закрепленной территории, издаваемым не позднее 01 марта текущего года и гарантирующим прием всех закрепленных лиц и соблюдение санитарных норм и правил, другими документами, </w:t>
      </w:r>
      <w:r>
        <w:rPr>
          <w:rFonts w:cs="Times New Roman" w:ascii="Times New Roman" w:hAnsi="Times New Roman"/>
          <w:sz w:val="28"/>
          <w:szCs w:val="28"/>
        </w:rPr>
        <w:t>регламентирующими организацию образовательного процесса в учреждении. Учреждение размещает копии указанных документов на информационном стенде и в сети Интернет на официальном сайте учрежд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 Прием закрепленных лиц в учреждение осуществляется без вступительных испытаний (процедур отбора)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 Прием граждан в учреждение осуществляется по личному заявлению родителей (законных представителей) ребенка при предъявлении документа, удостоверяющего личность. 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может осуществлять прием указанных заявлений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родителями (законными представителями) ребенка указываются следующие сведения о ребенке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амилия, имя, отчество (последнее - при наличии)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ата и место рождения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амилия, имя, отчество (последнее - при наличии) родителей (законных представителей) ребенка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ребенка предъявляют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игинал и ксерокопию свидетельства о рождении ребенка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ригинал и ксерокопию свидетельства о регистрации ребенка по месту жительства на закрепленной территории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дители (законные представители) ребенка, являющегося иностранным гражданином или лицом без гражданства, дополнительно предъявляют заверенные в установленно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остранные граждане и лица без гражданства, в том числе соотечественники за рубежом, все документы представляют на русском языке или вместе с заверенным в установленно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ереводом на русский язык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 При поступлении в школу ребенка родители или лица их заменяющие в заявлении указывают желаемое для них изучение родного языка (образец заявления представлен в приложении № 1 к настоящему Положению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 Родител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(законные представители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етей имеют право по своему усмотрению представлять другие документы, в том числе медицинское заключение о состоянии здоровья ребенк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 При приеме в первый класс в течение учебного года или во второй и последующие классы родители (законные представители) обучающегося дополнительно представляют личное дело обучающегося, выданное учреждением, в котором он обучался ране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 При приеме в учреждение на ступень среднего общего образования родители (законные представители) обучающегося дополнительно представляют выданный ему документ государственног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разц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сновном общем образовании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 Зачисление обучающегося в принимающую организацию в порядке перевода оформляется распорядительным актом руководителя принимающей организации (уполномоченного им лица) в течение трех рабочих дней после приема заявления и документов: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го дела обучающегося;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ов, содержащих информацию об успеваемости обучающегося в текущем году (выписка из классного журнала с текущими отметками и результатами промежуточной аттестации), заверенные печатью исходной организации и подписью ее руководителя (уполномоченного им лица)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 Принимающая организация при зачислении обучающегося, отчисленного из исходной организации, в течение двух рабочих дней с даты издания распорядительного акта о зачислении обучающегося в порядке перевода письменно уведомляет исходную организацию о номере и дате распорядительного акта о зачислении обучающегося в принимающую организац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III. ПРИЕМ В ПЕРВЫЕ КЛАСС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 Получение начального общего образования 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 По заявлению родителей (законных представителей) детей учредитель образовательной организации вправе разрешить прием детей в школу на обучение по образовательным программам начального общего образования в более раннем или более позднем возраст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2 Заявители, а также лица, имеющие право выступать от их имен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ями являются граждан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, постоянно проживающие на территории Российской Федерации, а также временно проживающие в Российской Федерации иностранные граждане и лица без гражданства, в том числе являющиеся родителями или законными представителями (опекунами, приемными родителями) несовершеннолетних граждан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едставлять интересы заявителя вправе доверенное лицо, действующее на основании доверенности либо договора, оформленных в соответствии с действующим законодательством, подтверждающих наличие у представителя прав действовать от имени заявителя и определяющих условия и границы реализации права представителя на получение услуги по зачислению в образовательную организаци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3 С целью организованного приёма граждан в первый класс учреждение размещает на информационном стенде, на официальном сайте в сети «Интернет», в средствах массовой информации (в том числе электронных) информацию 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е мест в первых классах не позднее 10 календарных дней с момента издания распорядительного акта о закреплённой территории (издаваемым не позднее 1 февраля текущего года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личии свободных мест для приема детей, не проживающих на закреплённой территории, не позднее 1 июл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4 Прием граждан в учреждение осуществляется по личному заявлению родителей (законных представителей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чреждение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заявлении родителями (законными представителями) ребенка указываются следующие свед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амилия, имя, отчество (последнее - при наличии) ребен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ата и место рождения ребен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амилия, имя, отчество (последнее - при наличии) родителей (законных представителей) ребен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дрес места жительства ребёнка, его родителей (законных представителей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онтактные телефоны родителей (законных представителей) ребён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мерная форма заявления размещается учреждением на информационном стенде и (или) в сети «Интернет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одители (законные представители) ребенка предъявляю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документ, удостоверяющий личность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ригинал и ксерокопию свидетельства о рождении ребен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ригинал и ксерокопию свидетельства о регистрации ребенка по месту жительства на закрепленной территор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медицинское заключение о состоянии здоровья ребенка (по усмотрению родителей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серокопию медицинского страхового полиса (по усмотрению родителей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ксерокопию СНИЛС (по усмотрению родителей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фото ребенка 3*4 (по усмотрению родителей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опии предъявляемых при приеме документов хранятся в учреждении на время обучения ребен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5 При поступлении в школу ребенка родители или лица их заменяющие в заявлении указывают желаемое для них изучение родного языка (образец заявления представлен в приложении № 1 к настоящему Положению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6 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образовательную организацию, о перечне представленных документов. Расписка заверяется подписью должностного лица учреждения, ответственного за прием документов, и печатью учрежд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7 Зачисление в учреждение оформляется приказом руководителя учреждения в течение 7 рабочих дней после приема документов. Приказы размещаются на информационном стенде в день их изд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8 Прием заявлений в первый класс учреждения для закрепленных лиц начинается не позднее 1 февраля и завершается не позднее 30 июня текущего год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ля детей, не проживающих на закрепленной территории, прием заявлений в первый класс начинается с 1 июля текущего года до момента заполнения свободных мест, но не позднее 5 сентября текущего год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чреждение, закончившее прием в первый класс всех детей, зарегистрированных на закрепленной территории, вправе осуществлять прием детей, не зарегистрированных на закрепленной территории, ранее 1 июл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9 Для удобства родителей (законных представителей) детей школа вправе установить график приема документов в зависимости от адреса регистрации по месту жительства (пребывания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10 Заявления о предоставлении услуги по зачислению в школу, поданные посредством использования Единого портала, автоматически регистрируются в АИС «Зачисление в ОО»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 предоставлении услуги посредством использования Единого портала ответственное должностное лицо за приём и регистрацию документов направляет заявителю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или уведомление о приеме и регистрации запроса и иных документов, необходимых для предоставления услуги. При этом в уведомлении указывается дата и время представления в школу оригиналов заявления и необходимых документов (образец уведомления о приеме документов представлен в приложении № 2 к настоящему Положению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ли уведомление об отказе в приёме документов с указанием причин и оснований для отказа (образец уведомления об отказе представлен в приложении № 3 к настоящему Положению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правление запроса о предоставлении услуги по зачислению в школу посредством использования Единого портала носит предварительный характер. </w:t>
        <w:tab/>
        <w:t>Заявителю в назначенные дату и время, указанные в уведомлении, необходимо обратиться в школу для подтверждения подлинности информации, направленной через Единый портал, путем представления оригиналов документов, на основании которых происходит зачисление ребенка в школ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лучае непредставления оригиналов документов заявление на предоставление услуги по зачислению в школу исключается из очереди АИС «Зачисление в ОО» на оказание услуги по зачислению в школу с правом повторной подачи заявления в школу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1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свидетельством о государственной аккредитации учреждения, уставом учреждения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ю родителей (законных представителей) обучающегося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 На каждого ребенка, зачисленного в учреждение, заводится личное дело, в котором хранятся все сданные при приеме и иные документ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3 Основанием для отказа в зачислении в школу являе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ращение лица, не относящегося к категории заявите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представление в образовательную организацию документов, необходимых для получения услуг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тсутствие свободных мест в школе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отсутствие разрешения Учредителя для приема в первый класс ребенка, не достигшего возраста шести лет шести месяцев либо достигшего возраста восьми лет по состоянию на 1 сентября текущего года;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наличие медицинских противопоказаний у ребенк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4 В случае отказа по причине отсутствия свободных мест в школе для решения вопроса об устройстве ребенка в другую общеобразовательную организацию заявитель обращается в Департамент образования Администрации города Омс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15 В случае принятия решения об отказе в зачислении ребенка в школу по основаниям, предусмотренным настоящим разделом, заявителю направляется уведомление об отказе в зачислении ребенка в школу по форме приложения № 3 к настоящему Положению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 действия Положения не ограничен. При изменении законодательства, в акт вносятся изменения в установленном поряд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                                                                                 </w:t>
      </w:r>
    </w:p>
    <w:tbl>
      <w:tblPr>
        <w:tblW w:w="4514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</w:tblGrid>
      <w:tr>
        <w:trPr/>
        <w:tc>
          <w:tcPr>
            <w:tcW w:w="45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у БОУ г. Омска «Средняя общеобразовательная школа № 56 с углубленным изучением отдельных предмет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 Ю. Ходзиц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ИО родит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его (ей) по адресу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___________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ошу обеспечить возможность получения начального общего (основного общего, среднего общего) образования на родном (русском) языке, а также изучения предмета родного (русского) языка и литературного чтения (на родном (русском) языке) моему ребенку__________________________________________________________________________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                                        </w:t>
      </w:r>
      <w:r>
        <w:rPr>
          <w:rFonts w:cs="Times New Roman" w:ascii="Times New Roman" w:hAnsi="Times New Roman"/>
          <w:i/>
          <w:iCs/>
          <w:sz w:val="20"/>
          <w:szCs w:val="20"/>
        </w:rPr>
        <w:t>(ФИО ребенка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обучающемуся _____________________    класса.                                               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/__________________/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                </w:t>
      </w:r>
      <w:r>
        <w:rPr>
          <w:rFonts w:cs="Times New Roman" w:ascii="Times New Roman" w:hAnsi="Times New Roman"/>
          <w:sz w:val="20"/>
          <w:szCs w:val="20"/>
        </w:rPr>
        <w:t>(подпись, расшифровка)        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Форма приглашения в образовательную организац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Уведомляем Вас о том, что Ваше заявление от 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дата обращения на Единый портал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регистрировано в БОУ г. Омска «Средняя общеобразовательная школа №56 с углубленным изучением отдельных предметов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Вам необходимо явиться лично в образовательную организацию для предоставления оригиналов документ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Приглашаем Вас на прием документов по адресу: г. Омск, ул. Масленникова,17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та и врем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(приемная) 36-43-3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получ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  ______________ (______________________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Должность лица, ответственного                    </w:t>
        <w:tab/>
        <w:tab/>
        <w:t>подпись            расшифровка подпис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за прием докумен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 20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УВЕДОМ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БОУ г. Омска «Средняя общеобразовательная школа №56 с углубленным изучением отдельных предмет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ведомляет 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ФИО заяв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казе в приеме документов для получения услуги о зачислении в школу по причин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отсутствия свободных мест в школ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отсутствия разрешения Учредителя для приема в первый класс ребенка, не достигшего возраста шести лет шести месяцев либо достигшего возраста восьми лет по состоянию на 1 сентября текущего года;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ращение лица, не относящегося к категории заявите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) наличия медицинских противопоказаний у ребенк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В случае отказа по причине отсутствия свободных мест в школе для решения вопроса об устройстве ребенка в другую общеобразовательную организацию рекомендуем обратиться в Департамент образования Администрации города Омс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  ______________ (______________________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Должность лица, ответственного                    </w:t>
        <w:tab/>
        <w:tab/>
        <w:t>подпись            расшифровка подпис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за прием докумен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 20___ г.</w:t>
      </w:r>
    </w:p>
    <w:p>
      <w:pPr>
        <w:pStyle w:val="Normal"/>
        <w:autoSpaceDE w:val="false"/>
        <w:spacing w:before="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8812B2E4376E346826D24FF0F68AE43AC2C0E0D89A3D3D1301D2FB4EC914685506A7F071567CE18K3rBB" TargetMode="External"/><Relationship Id="rId4" Type="http://schemas.openxmlformats.org/officeDocument/2006/relationships/hyperlink" Target="consultantplus://offline/ref=48812B2E4376E346826D24FF0F68AE43AC2C0E0D89A3D3D1301D2FB4EC914685506A7F071567CE1BK3rBB" TargetMode="External"/><Relationship Id="rId5" Type="http://schemas.openxmlformats.org/officeDocument/2006/relationships/hyperlink" Target="consultantplus://offline/ref=48812B2E4376E346826D24FF0F68AE43A4270A028DAD8EDB384423B6EB9E1992572373061567CDK1r9B" TargetMode="External"/><Relationship Id="rId6" Type="http://schemas.openxmlformats.org/officeDocument/2006/relationships/hyperlink" Target="consultantplus://offline/ref=48812B2E4376E346826D24FF0F68AE43A42B0A0D8EAD8EDB384423B6EB9E1992572373061567CFK1rAB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5:16:00Z</dcterms:created>
  <dc:creator>Admin</dc:creator>
  <dc:description/>
  <cp:keywords/>
  <dc:language>en-US</dc:language>
  <cp:lastModifiedBy>Владимир</cp:lastModifiedBy>
  <cp:lastPrinted>2014-04-14T16:03:00Z</cp:lastPrinted>
  <dcterms:modified xsi:type="dcterms:W3CDTF">2019-05-06T09:15:00Z</dcterms:modified>
  <cp:revision>8</cp:revision>
  <dc:subject/>
  <dc:title/>
</cp:coreProperties>
</file>