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>
          <w:trHeight w:val="899" w:hRule="atLeast"/>
        </w:trPr>
        <w:tc>
          <w:tcPr>
            <w:tcW w:w="62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20" w:leader="none"/>
              </w:tabs>
              <w:autoSpaceDE w:val="false"/>
              <w:ind w:right="24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ом Учреждения</w:t>
            </w:r>
          </w:p>
          <w:p>
            <w:pPr>
              <w:pStyle w:val="Title"/>
              <w:tabs>
                <w:tab w:val="clear" w:pos="708"/>
                <w:tab w:val="center" w:pos="2320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окол    №1 от 03.09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ОУ г. Омска «Средняя общеобразовательная школа № 56 с углубленным изучением отдельных предмет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И.Ю. Ходзицкая </w:t>
            </w:r>
          </w:p>
          <w:p>
            <w:pPr>
              <w:pStyle w:val="Title"/>
              <w:ind w:left="-74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4 сентября 2013 г.</w:t>
            </w:r>
          </w:p>
        </w:tc>
      </w:tr>
    </w:tbl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жду родителями обучающегося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бюджетным общеобразовательным учреждением города Омска «Средняя общеобразовательная школа      № 56 с углубленным изучением отдельных предметов»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(БОУ г. Омска «Средняя общеобразовательная школа № 56 с углубленным изучением отдельных предметов»)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Настоящий договор заключён между БОУ г. Омска «Средняя общеобразовательная школа № 56 с углубленным изучением отдельных предметов» (далее – Учреждение), в лице директора, действующего на основании Устава, с одной стороны, и родителями обучающегося (законными представителями) _______________________________________________________________________________________ </w:t>
      </w:r>
    </w:p>
    <w:p>
      <w:pPr>
        <w:pStyle w:val="Normal1"/>
        <w:ind w:firstLine="467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родителя, законного представителя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которые заключили настоящий договор о взаимоотношениях сторон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1.1. Настоящий договор регламентирует права, обязанности и ответственность сторон в организационной, финансовой и образовательной деятельности Учреждения и обязателен к исполнению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1.2. Стороны действуют на основании Конституции РФ, Федерального закона «Об образовании в Российской Федерации», Устава Учреждения, локальных актов и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Целью совместной деятельности сторон является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воение обучающимся программ основного общего, среднего (полного) общего образования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ностороннее развитие, воспитание и образование обучающихся с учётом особенностей региона, в интересах личности, общества и государства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хранение и укрепление физического и психического здоровья детей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общей культуры личности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скрытие творческого потенциала каждого ребёнка на основе данных ранней диагностики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адаптация выпускников к жизни в обществе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Учреждение самостоятельно формирует контингент учащихся в пределах оговоренной лицензией квоты. Приём обучающихся осуществляется на основании заявления родителей, свидетельства о рождении, свидетельства о регистрации по месту проживания ребенка, медицинских документов о состоянии его здоровья и документов о результатах обучения (при переводе из другого общеобразовательного учреждения)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1.5. Количество классов в Учреждении зависит от числа поданных заявлений граждан и условий, имеющихся для осуществления образовательного процесса, с учётом санитарных нор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Учебный год начинается 1-го сентября. Продолжительность учебного года в первом классе составляет не менее тридцати недель, а во 2-х – 11-х классах – не менее 34 недель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7. Продолжительность каникул устанавливается в течение учебного года не менее 30-ти календарных дней, а летом не менее 12 недель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1.8. Учреждение самостоятельно осуществляет образовательный процесс в соответствии с Уставом, лицензией и свидетельством о государственной аккредитации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.</w:t>
      </w:r>
    </w:p>
    <w:p>
      <w:pPr>
        <w:pStyle w:val="Normal1"/>
        <w:ind w:firstLine="709"/>
        <w:jc w:val="both"/>
        <w:rPr/>
      </w:pPr>
      <w:r>
        <w:rPr>
          <w:b/>
          <w:sz w:val="22"/>
          <w:szCs w:val="22"/>
          <w:u w:val="single"/>
        </w:rPr>
        <w:t>2.1. Учреждение обязано:</w:t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>- обеспечить соответствие содержания образования уровню государственного образовательного стандарта и адекватности применяемых форм, методов и средств организации образовательного процесса возрастным, психофизическим особенностям, интересам, требованиям к охране жизни и здоровья детей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абатывать и внедрять передовые образовательные технологии, способствующие более эффективному усвоению знаний учащимися, совершенствовать методическое обеспечение образовательного процесса в соответствии с используемыми образовательными программами;</w:t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>- при зачислении в Учреждение поступающего на обучение ознакомить его родителей (законных представителей) с Уставом и другими документами, регламентирующими организацию образовательного процесса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танавливать продолжительность и последовательность занятий в соответствии с расписанием уроков, на основании государственных учебных планов, программ, норм санитарно-гигиенического режима;</w:t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>- гарантировать обучающимся учебную нагрузку (на занятиях в Учреждение и при выполнении домашних заданий), не превышающую предельно допустимые нормы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водить сроки каникул до сведения родителей за 2 недели до их начала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вать материально-техническую базу и оснащение образовательного процесса, оборудование помещений в соответствии с государственными и местными нормативами и требованиями за счёт собственных и привлечённых финансовых средств. Предоставлять помещения для занятий с обучающимися, соответствующие установленным требованиям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вать необходимые условия для работы подразделений общественного питания и медицинских учреждений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ивать родителям учащихся возможность ознакомления с ходом и содержанием образовательного процесса, оценками их ребёнка;</w:t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>- поддерживать дисциплину в Учреждение на основании уважения человеческого достоинства обучающихся и педагогов, не допускать методов физического и психического насилия по отношению к обучающимся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уществлять текущий контроль успеваемости, промежуточную аттестацию и итоговую аттестацию в соответствии с установленными требованиями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оставлять родителям ежегодный отчёт о поступлении и расходовании финансовых и материальных средств;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соответствии с лицензией выдавать выпускникам, прошедшим итоговую аттестацию, документы государственного образца.</w:t>
      </w:r>
    </w:p>
    <w:p>
      <w:pPr>
        <w:pStyle w:val="Normal1"/>
        <w:spacing w:before="8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 Родители обязаны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при направлении своего ребёнка в Учреждение предоставить: заявление, свидетельство о рождении ребенка и его копию, свидетельство о регистрации ребенка по месту жительства, медицинскую карту ребенка. Если обучающийся переводится из другой школы, то родители предоставляют личную карту обучающегося, свидетельство о регистрации ребенка по месту жительства, ведомость успеваемости и медицинскую карту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ознакомиться с Уставом Учреждения и другими нормативными документами, регламентирующими образовательный процесс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заключить с Учреждением настоящий договор, регламентирующий отношения сторон, взаимные права, обязательства и ответственность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выполнять решения высших органов управления Учреждением и обеспечивать соблюдение детьми требований Устава и других нормативных документов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ребёнка необходимыми средствами (учебно-методической литературой, канцтоварами, формой одежды и пр.) для получения знаний в соответствии с программами и учебно-тематическими планами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регулярно посещать мероприятия в Учреждении, прямо или косвенно имеющие отношение к их детям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- обеспечивать поведение обучающихся в Учреждении  в соответствии с Правилами внутреннего распорядка, Правилами для обучающихся;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ажать честь и достоинство обучающихся и работников учреждения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текущий контроль успеваемости ребёнка и знакомиться с результатами промежуточной аттестации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- создавать необходимые домашние условия для получения обучающимися образования в Учреждении; 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ещать материальный ущерб, нанесённый их ребёнком Учреждении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.</w:t>
      </w:r>
    </w:p>
    <w:p>
      <w:pPr>
        <w:pStyle w:val="Normal1"/>
        <w:ind w:firstLine="709"/>
        <w:jc w:val="both"/>
        <w:rPr/>
      </w:pPr>
      <w:r>
        <w:rPr>
          <w:b/>
          <w:sz w:val="22"/>
          <w:szCs w:val="22"/>
          <w:u w:val="single"/>
        </w:rPr>
        <w:t>3.1. Учреждение имеет право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самостоятельно разрабатывать учебный план Учреждения в соответствии с федеральными государственными образовательными стандартами, базисным учебным планом, запросами родителей обучающихся и на его основе осуществлять образовательный процесс и составлять расписание занятий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, принимать и реализовывать образовательные программы на основе государственных образовательных стандартов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бирать систему оценок, формы, порядок и периодичность промежуточной аттестации обучающихся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делить обучающихся на классы, подгруппы с учётом результатов диагностики, проводимой специалистами Учреждения (по согласованию с родителями) в пределах имеющихся финансовых возможностей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казывать дополнительные образовательные услуги обучающимся в целях всестороннего удовлетворения образовательных потребностей, на добровольной и взаимовыгодной основе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привлекать в установленном законом «Об образовании в Российской Федерации»», Уставом Учреждения и локальными актами порядке дополнительные финансовые и материальные средства для совершенствования образовательного процесса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переводить в следующий класс или на следующий курс условно обучающихся, не прошедших промежуточную аттестацию по уважительным причинам или имеющих академическую задолженность;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числять из Учреждения обучающихся в следующих случаях: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по заявлению родителей (законных представителей);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по согласию родителей (законных представителей), комиссии по делам несовершеннолетних и защите их прав и органа местного самоуправления при достижении возраста пятнадцати лет до получения основного общего образования;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по решению педагогического совета Учреждения за совершенные неоднократно грубые нарушения Устава Учреждения при достижении возраста пятнадцати лет.</w:t>
      </w:r>
    </w:p>
    <w:p>
      <w:pPr>
        <w:pStyle w:val="Normal1"/>
        <w:spacing w:before="80" w:after="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2. Родители имеют право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на бесплатное общее образование детей в Учреждении в соответствии с государственными образовательными стандартами, при государственном финансировании Учреждении в соответствии с определенными Учредителем нормативами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выбирать содержание и формы обучения, защищать законные интересы детей, принимать участие в управлении Учреждения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, наряду с государством, в формировании социального заказа на образовательные услуги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контролировать ход, содержание и качество образовательного процесса, соблюдение этических и эстетических норм его участниками через представительство в органах управления Учреждения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принимать участие в целевом финансировании благотворительных программ, направленных на развитие Учреждения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вносить предложения и предлагать Учреждения свою помощь в решении существующих проблем, добиваясь их преодоления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давать согласие на привлечение детей к общественно- полезному труду и мероприятиям, не предусмотренным образовательным  планом Учреждения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защищать права и интересы ребёнка;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- расторгать настоящий договор.</w:t>
      </w:r>
    </w:p>
    <w:p>
      <w:pPr>
        <w:pStyle w:val="Normal1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выполнение условий настоящего договора в соответствии с установленным законодательств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Ущерб, нанесённый одной из сторон в результате неисполнения или ненадлежащего исполнения другой стороной своих обязательств по договору, возмещается ею в порядке, установленном законодательством, в том числе по решению суд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3. Возникшие споры, по которым невозможно достижение компромисса между сторонами разрешаются с привлечением учредителя Учреждения или в установленном законом судебном порядке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4.4. Настоящий договор вступает в силу с момента его подписания и действует до тех пор, пока ученик обучается в Учреждения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В процессе совместной деятельности стороны могут вносить в договор изменения и дополнения, которые оформляются в виде приложений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/>
        <w:t>. Адреса и другие данные сторон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32"/>
        <w:gridCol w:w="4396"/>
      </w:tblGrid>
      <w:tr>
        <w:trPr/>
        <w:tc>
          <w:tcPr>
            <w:tcW w:w="483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щеобразовательное учреждение города Омска «Средняя общеобразовательная школа № 56 с углубленным изучением отдельных предметов» (БОУ г. Омска «Средняя общеобразовательная школа № 56 с углубленным изучением отдельных предметов»)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44001 г. Омск, ул. Масленникова, 171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6-43-35, 36-60-20, 36-40-59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 И.Ю. Ходзицкая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 20 ____ г.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 (законный представитель) обучающего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firstLine="159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 20 ____ г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_______________________________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68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7:00Z</dcterms:created>
  <dc:creator>Admin</dc:creator>
  <dc:description/>
  <cp:keywords/>
  <dc:language>en-US</dc:language>
  <cp:lastModifiedBy>Секретарь</cp:lastModifiedBy>
  <cp:lastPrinted>2014-04-18T10:08:00Z</cp:lastPrinted>
  <dcterms:modified xsi:type="dcterms:W3CDTF">2014-04-18T03:10:00Z</dcterms:modified>
  <cp:revision>4</cp:revision>
  <dc:subject/>
  <dc:title>Принято</dc:title>
</cp:coreProperties>
</file>